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英语教案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英语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教师：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内容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单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hospital. Post offic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句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ere to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？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go to……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能初步掌握单词发音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能正确理解句型含义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踊跃地参加游戏，大胆大声练读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挂图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[park zoo hospital post office]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卡片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[park zoo hospital post office]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长绳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条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重难点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.post office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的发音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句型的理解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过程：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开始部分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操练单词：出示挂图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what s this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park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what s this?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 zoo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[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新单词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]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出示挂图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有一个人告诉你他生病，你应该告诉他上哪去呀？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医院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hospital C: hospital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go to hospital. C: go to hospital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我想去寄信应该到哪去呢？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C: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邮局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post office C: post office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go to post office. C: go to post offic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．游戏部分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悄悄话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分成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组，每组第一个小朋友拿一张卡片小声读给后面一位小朋友。依次往下，最后一位大声站起来读单词。看谁读得最准确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{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反复操练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次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}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评价：读得好的幼儿给予鼓励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情景表演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两位老师情景对话“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where to? ”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“ go to …… ”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 xml:space="preserve">T: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刚才听到什么？看到什么？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幼儿简单回答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{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操练句型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}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where to? C: go to park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where to? C: go to hospital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where to? C: go to zoo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T: where to? C: go to post office.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．火车嘟嘟嘟！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两位老师拉着长绳当火车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现在我们就搭上火车，去自己想去的地方。”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交代游戏规则：司机问：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where to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乘客答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: go to……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招手上车，到站下车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{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游戏最后请小朋友当司机，以对话为主，自由进行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}</w:t>
      </w:r>
      <w:r>
        <w:rPr>
          <w:rFonts w:cs="宋体;SimSun" w:ascii="Verdana" w:hAnsi="Verdana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三．结束活动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愉快的火车旅途中结束本次活动。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活动总结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情况分析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通过进行本次活动和对活动的评价给我自身带来很大的收获。本次活动我运用了多种游戏形式开展，给幼儿也带来了很多快乐。但本次活动，我只注重了教学形式的多样化，而对目标的体现及幼儿掌握情况不够仔细。在开始部分中，操练单词的时间较长，幼儿显得有点枯燥，而且两个新单词发音都比较长，幼儿掌握起来很困难。后来通过各种游戏的形式才把幼儿的积极性调动了起来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二．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结</w:t>
      </w:r>
      <w:r>
        <w:rPr>
          <w:rFonts w:ascii="Verdana" w:hAnsi="Verdana" w:cs="宋体;SimSun"/>
          <w:color w:val="000000"/>
          <w:kern w:val="0"/>
          <w:sz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今后的游戏活动中，我会特别注重内容的选材，适合本班幼儿掌握，以达到目标为重点，多种游戏形式丰富内容，同时结合自身的经验丰富课堂用语，让英语活动更加有色彩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25:00Z</dcterms:modified>
  <cp:revision>2</cp:revision>
  <dc:subject/>
  <dc:title/>
</cp:coreProperties>
</file>