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幼儿英语游戏 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急摸十位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智力游戏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练习用英语数数，复习学习过的人体器官的英文单词，锻炼幼儿的注意力，快速反应力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首先告诉幼儿，老师说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，小朋友手指头发并讲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ai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老师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wo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，小朋友手指脸并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ac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老师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ree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，小朋友手指耳朵并说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老师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ur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，小朋友手指眼睛并说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y 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ive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鼻子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s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x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嘴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outh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even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双肩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oulde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ihgt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腿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ine 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手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an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n—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脚—一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o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经过反复练习，熟练以后可以让一名幼儿来数数，其余幼儿找出相应的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器官，讲出英语单词，并且可以抢答。要求幼儿手口一致，教师数数时应由慢至快，并注意幼儿讲的是否正确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春天来了 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表演游戏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材料准备：头饰：春风、春姑娘、树、草、花、小鸟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旁白：春风吹来了。（风上场）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春风”说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wind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回头，招手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ng is coming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春姑娘上场）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春姑娘”说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  ing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春风和春姑娘开始围绕着树、草、花做小跑步）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树开始发芽，小草也钻出了地面，花儿也长出了花苞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树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tree. i'm green!"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草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gra . i'm green,too."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旁白：花儿也穿上了美丽的衣裳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朵花儿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red flower."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另一朵花儿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yellow flower."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另一朵花儿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white flower."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旁白：小鸟在窝里，听到了小草、花儿和大树们的谈话，也飞来了。（小鸟上场）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鸟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’m a bird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小鸟飞来飞去看春天的景色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like  ring."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草”、“小花”和“树”一齐喊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ir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ind.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小鸟飞到它们跟前）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树”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go to play."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“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草”、“花儿”、“鸟儿”齐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go to play."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钟表、钟表几点了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智力游戏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通过让幼儿扮演时针来掌握句子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’s××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使他们掌握英文数字１－１２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材料准备：数字卡片１－１２，时针一个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１２名幼儿分演１２个钟点，围站成一圈。请一名幼儿扮演时针。游戏开始，教师说“钟表、钟表几点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了？”幼儿说：“１点”或“２点”，“时针”要用英语讲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’s one…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并伸直左臂顺时针方向开始原地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转，转到１时停止，手指尖指向１点，扮演钟点的幼儿举起卡片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此后游戏继续进行。要求扮演时针的幼儿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要手口一致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看谁算得快  </w:t>
      </w:r>
      <w:r>
        <w:rPr>
          <w:rStyle w:val="Appleconvertedspace"/>
          <w:rFonts w:ascii="Verdana" w:hAnsi="Verdana" w:cs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计算游戏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训练幼儿的快速反应能力，复习巩固一些英语单词（如１－１２，加，减）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lu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inu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写有加减法计算题的数字卡片若干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手拿数字卡片用英语出题，让幼儿观察后马上回答得数，然后，用英语把整个算式叙述一遍。为了增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加游戏的难度，可以把幼儿分成两组以竞赛的形式进行游戏，最后看哪组取胜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快乐的一天  </w:t>
      </w:r>
      <w:r>
        <w:rPr>
          <w:rStyle w:val="Appleconvertedspace"/>
          <w:rFonts w:ascii="Verdana" w:hAnsi="Verdana" w:cs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智力游戏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通过游戏使幼儿学习几种颜色和小动物的英语口语，增加他们学习英语的兴趣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红、绿、黄色灯牌，方向盘，将墙壁布置成迪斯尼乐园；墙上贴小动物卡片，小动物头饰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组织幼儿去迪斯尼乐园参观，乘公共汽车，路上经过交通岗教幼儿认识红、黄、绿灯，并用英语说出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灯的颜色。来到迪斯尼乐园，“饲养员”启发幼儿说出各种小动物的英语名称，如小鸡、蝴蝶、老虎、象、青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蛙等，参观后，请小动物到幼儿园作客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捉小虾  </w:t>
      </w:r>
      <w:r>
        <w:rPr>
          <w:rStyle w:val="Appleconvertedspace"/>
          <w:rFonts w:ascii="Verdana" w:hAnsi="Verdana" w:cs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体育游戏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培养幼儿的躲闪及反应力，复习英语的数字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将场地划分好作池塘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幼儿站成圆圈作池塘，用英语编号，双号幼儿为虾，单号幼儿为石头。“石头”必须双手叉腰，“虾”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在池塘里游玩。如果圈外的“鱼”进到池塘中，“虾”必须躲在石头后面，不要被鱼捉住。一块石头后只能躲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只虾。“虾”和“石头”交换角色，进行游戏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宝宝商店  </w:t>
      </w:r>
      <w:r>
        <w:rPr>
          <w:rStyle w:val="Appleconvertedspace"/>
          <w:rFonts w:ascii="Verdana" w:hAnsi="Verdana" w:cs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角色游戏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通过游戏增强幼儿学习英语的兴趣及记忆力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苹果、香蕉、梨、桔子、西瓜、桃、葡萄等样品，娃娃两个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当售货员阿姨，幼儿当顾客。顾客来到宝宝商店，看见商店摆满了各种水果及玩具非常高兴，主动问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好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afternoo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。售货员则回答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howdo you do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。顾客说出要买的东西的名称。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 l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anana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ea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rang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ater melo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each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ap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等），买完东西后用英语致谢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ank you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，售货员说不客气（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t at all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ba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，游戏时，幼儿必须用学过的英语与老师对话，发音要准确，正确使用礼貌用语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 xml:space="preserve">   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谢谢，别客气  </w:t>
      </w:r>
      <w:r>
        <w:rPr>
          <w:rStyle w:val="Appleconvertedspace"/>
          <w:rFonts w:ascii="Verdana" w:hAnsi="Verdana" w:cs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种类：音乐游戏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目的：练习英语的礼貌用语，要求发音准确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音乐磁带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过程：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全体幼儿站成圆圈，圈内一名或多名幼儿听音乐拍手或做跑跳步，圈上的幼儿的拍手，音乐停止。圈内幼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儿与圈上幼儿交换位置。继续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7:00Z</dcterms:modified>
  <cp:revision>2</cp:revision>
  <dc:subject/>
  <dc:title/>
</cp:coreProperties>
</file>