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主题背景下的英语活动：学习用品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要求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通过情景游戏“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Shopping ”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“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School”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复习一些学习用品单词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pencil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ruler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rubber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sharpener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等；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       2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听懂并理解老师的一些简单英语指令，乐于模仿；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       3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通过情景模拟激发幼儿上小学的愿望；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准备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铅笔盒、书包人手一份；铅笔、卷笔刀、尺若干；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       2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情景设置：文具超市、小学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过程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Warm Up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* Dialogue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Hi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how are you today?(Fine,Happy)</w:t>
        <w:br/>
        <w:t>          How many days are there in a week?</w:t>
        <w:br/>
        <w:t>          What day is today?</w:t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情景游戏“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Shopping”</w:t>
        <w:br/>
        <w:t xml:space="preserve">1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复习单个单词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*(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出示书包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)Oh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nothing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What shall I prepare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？（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pencil……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*Look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there is a stationary super-marke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Who wants to be the shopman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？（师与幼儿示范，提示幼儿递东西时要说出单词）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*OK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now let`s play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。（请二名幼儿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shopman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在单词前加修饰词，师辅助提示“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What shape is i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？”，“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What color is i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？”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What did you buy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？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情景游戏“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School”</w:t>
        <w:br/>
        <w:t>1 Song:“Go to school”</w:t>
        <w:br/>
        <w:t>  Let’s go to school, OK? (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引发幼儿进入游戏情景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)</w:t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模拟小学生上课：打铃上课，起立—坐下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Listening game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 Please put your bag on the chair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。</w:t>
      </w:r>
      <w:r>
        <w:rPr>
          <w:rFonts w:ascii="Symbol" w:hAnsi="Symbol" w:cs="Symbol" w:eastAsia="Symbol"/>
          <w:color w:val="000000"/>
          <w:kern w:val="0"/>
          <w:sz w:val="18"/>
          <w:szCs w:val="18"/>
          <w:shd w:fill="FFFFFF" w:val="clear"/>
        </w:rPr>
        <w:t>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        Please open/close your pencil-box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。</w:t>
      </w:r>
      <w:r>
        <w:rPr>
          <w:rFonts w:ascii="Symbol" w:hAnsi="Symbol" w:cs="Symbol" w:eastAsia="Symbol"/>
          <w:color w:val="000000"/>
          <w:kern w:val="0"/>
          <w:sz w:val="18"/>
          <w:szCs w:val="18"/>
          <w:shd w:fill="FFFFFF" w:val="clear"/>
        </w:rPr>
        <w:t>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 Please take out/put in your pencil-box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/pencil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rubber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ruler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sharpener</w:t>
      </w:r>
      <w:r>
        <w:rPr>
          <w:rFonts w:eastAsia="Symbol" w:cs="Symbol" w:ascii="Symbol" w:hAnsi="Symbol"/>
          <w:color w:val="000000"/>
          <w:kern w:val="0"/>
          <w:sz w:val="18"/>
          <w:szCs w:val="18"/>
          <w:shd w:fill="FFFFFF" w:val="clear"/>
        </w:rPr>
        <w:t>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 Who wants to be the little teacher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？</w:t>
      </w:r>
      <w:r>
        <w:rPr>
          <w:rFonts w:ascii="Symbol" w:hAnsi="Symbol" w:cs="Symbol" w:eastAsia="Symbol"/>
          <w:color w:val="000000"/>
          <w:kern w:val="0"/>
          <w:sz w:val="18"/>
          <w:szCs w:val="18"/>
          <w:shd w:fill="FFFFFF" w:val="clear"/>
        </w:rPr>
        <w:t>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）尝试用“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because…”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回答问题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 What do you like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？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Why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？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Class is over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Stand up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good-bye everyone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三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结束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Song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：“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Butterfly”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飞回教室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11:00Z</dcterms:modified>
  <cp:revision>2</cp:revision>
  <dc:subject/>
  <dc:title/>
</cp:coreProperties>
</file>