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语音六家人之第一家人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lo,boys and girls.At first ,i will ask you some questions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K,you pls.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提问学生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's your family name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's your father's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's your grandfathers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k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我们知道这个同学是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X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氏家族的人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今天咱们一起来看看英语中的这一家人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[ei]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i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y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好的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ead after m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大家跟我一起读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read n times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提问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比赛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然后总结，通过我们的学习我们可以知道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a ai ay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都是发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[ei]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音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4:00Z</dcterms:modified>
  <cp:revision>2</cp:revision>
  <dc:subject/>
  <dc:title/>
</cp:coreProperties>
</file>