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背景下的英语游戏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Our City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作者：张洁小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上海市奉贤区解放路幼儿园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适应年龄：大班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设计意图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主题《我们的城市》已经在班级里轰轰烈烈的展开了。我们的孩子因此也熟悉了许多的建筑物（例如：东方明珠）和交通设施（例如地铁、轨道等）。怎样结合英语游戏将它们整合呢？针对大班孩子已具备一定的日常用语和简单句型的对话能力，教师预设开展主题背景下的英语游戏。通过琅琅上口的数来宝和句型来帮助幼儿复习巩固，同时采用游戏比赛的形式，体验集体英语活动的快乐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活动目标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在情景中愿意用熟悉的日常用语和同伴大胆交流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在游戏巩固单词和句型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hat do you like ? I lik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、、、、、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培养幼儿对英语游戏的兴趣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有集体比赛的荣誉感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活动准备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环境创设：城市风貌图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幼儿准备：已具备一定的日常用语或简单句型的对话能力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老师准备：卡片一套，篮框内若干城市建筑物卡片（人手一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份），音乐，小红旗若干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活动提示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一、热身运动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英语律动歌曲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One ,two !Open the doo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》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二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ppy English for a minute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快乐英语一分钟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规则：幼儿大胆的站到中间用常见的英语短句或句型向全班幼儿问，座位上的孩子根据提问进行相应的英文回答。等到前一名孩子问好后并得到正确的回答后，后一名幼儿快速出来抢问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例如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问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ow are you ?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你好吗？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全班幼儿则回答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Fine, thank you , and you ?”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我很好，谢谢你的关心。你好吗？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问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am fine ,too !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我也很好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价值取向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鼓励孩子用自己熟悉的日常用语和英语短句大胆的提问，激发孩子的自信和表达欲望，同时加强对个别孩子的指导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英语游戏：换位子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幼儿半圆形排好位置，老师拿出篮内一张卡片（如银行）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师问：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hat do you like ?”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你喜欢哪个地方？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生答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like bank .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我喜欢银行）胸前挂有银行卡片的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小朋友马上站起来说：然后马上交换不是自己的位子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老师参与游戏，不小心坐回自己位子的小朋友就必须站到前面，从篮内拿一张卡片发问，游戏从新开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四、小火车进城了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创设的城市建筑物的风貌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师做火车头，伴随着音乐以开火车的游戏形式绕教室一周，中途了在任何一个建筑物面前停下问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ere will you go ? 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回答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will go to the ……”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价值取向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在轻松的音乐游戏中复习常见的建筑名称，并巩固句型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hat do you like ? I lik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、、、、、”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五、小小竞赛场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两组幼儿自由的选择组成红队和蓝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规则：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随意抽走一张图片或遮住一排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哪一组的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人员先站先回答（回答正确插一面旗，回答不出则有他队补充扣一面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幼儿参加游戏比赛，教师个别指导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价值取向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大班孩子的竞赛心理强，以这种竞赛场的形式符合孩子的年龄特征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快速记忆的形式，激起孩子比赛的愿望，达到复习巩固的明显效果。同时也加强孩子之间游戏的规则意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3:00Z</dcterms:modified>
  <cp:revision>2</cp:revision>
  <dc:subject/>
  <dc:title/>
</cp:coreProperties>
</file>