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第一阶段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预设活动目的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通过反复感受，使幼儿知道名称，理解内容，对表演有一个完整良好的印象，引起学习的兴趣和愿望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掌握各角色的对话及动作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知道各角色的出场顺序，能集体分大组表演。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培养幼儿看表演的好习惯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布置游戏场景，小熊、小猫、小狗、小鸡、狐狸的头饰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活动前让幼儿了解故事内容、及排练好《小熊请客》的表演。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，出示字卡“小熊请客”进行认读，引起幼儿活动的兴趣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第一遍观看表演，并提问。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提醒幼儿看时要做文明的观众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刚才表演的叫什么？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小熊请了谁到它家做客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第二遍观看表演。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表演中讲了一件什么事呢？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各种小动物都是怎么说的？（引导幼儿说说各只动物的对话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四、第三次观看表演，并学习角色间的对话及动作。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当小动物们来小熊家时，它是怎么说？怎么做的？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鼓励幼儿用动作、语言表现各种动物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当狐狸来时，小熊是怎么说？怎么做的？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请全体幼儿一起学习小熊的语言和动作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五、幼儿分大组表演，教师指导。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提醒扮演小动物们的幼儿按照顺序出场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鼓励能力弱的孩子大胆表现各角色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六、结束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今天，我们观看了表演《小熊请客》，也表演了一会儿，下次，我们也来表演好吗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反馈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对这个故事的主要情节已比较熟悉，也比较喜欢，能比较安静的观看幼儿表演，但幼儿对角色之间的语气不够生动，动作不够大胆，协商能力还得有所加强。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第二阶段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预设活动目的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能在语言、动作、表情等方面大胆地表现角色的性格特征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让幼儿学会与同伴协商、轮流扮演角色合作游戏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知道没轮到自己表演应等待，养成等待的意识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同第一次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引起回忆，激发幼儿活动的兴趣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上次，我们看了什么表演？《小熊请客》，今天我们一起来表演好吗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回忆上次游戏时出现的情况。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个别角色的扮演者未能按顺序出场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表演时不够大胆，各角色的性格特征表现的不够突出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学习用各种手段表现角色的性格特征。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音色、语调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、小熊：声音粗、憨厚、速度慢、声音低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、狐狸：声音尖、圆滑、骗人的语调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动作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、小动物们高兴、害怕、紧张、胜利的动作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、狐狸的动作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狡猾、眼珠转、斜看人等动作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四、提出本次活动的要求。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运用多种手法表现各种角色的性格特征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能和同伴合作、协商分小组进行表演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爱护游戏材料，不影响同伴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五、幼儿分小组游戏，教师指导。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重点引导幼儿在语气、声调上表现角色的特征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帮助能力弱的幼儿如：晓玲、志涵等幼儿找同伴合作表演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提醒已表演完的幼儿交换头饰再次表演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提醒文龙、黄薪等没轮到自己应等待不影响同伴表演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六、评价及小结。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请个别能力强的幼儿说说自己和同伴的游戏情况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教师小结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反馈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有了上次表演的经验，孩子们的兴致都比较高，能与同伴协商选择角色。原来会表演的幼儿带动其他的幼儿指导他们表演。孩子的表演能力，协商能力都有了提高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第三阶段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预设活动目的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继续学习协商、合作、分配角色，并运用多种手法表现角色的特征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能利用补助材料创设游戏材料场景有表情的表演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培养幼儿的表演欲望和自信心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同上一周，并添加补助材料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交代任务，激发幼儿表演的兴趣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回忆上次幼儿的不足，提出本次游戏要求。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能运用补助材料布置游戏场景后开展游戏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能大胆的运用多种手法表现角色的特征。如：语气、声调等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与同伴协商分配游戏角色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幼儿布置游戏场景开展游戏，教师指导。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自由结组协商分配角色，每组选择一个负责人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共同协商并分工布置游戏场景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没轮到表演的演员要在一旁等候，不影响他人。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演好后共同收拾游戏材料，道具。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鼓励能力弱的孩子大胆表现，或请能力强的幼儿带领他们表演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四、活动评价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重点评价幼儿布置场景及表演情况进行评价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反馈：幼儿在游戏中比上次玩得更有经验，他们能大胆的通过协商进行分组表演，而且合作的也比较愉快，利用辅助材料创设游戏环境时有个别幼儿还具有一定创造性，如他会利用瓶罐当作礼物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第四阶段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预设活动目的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学习创编故事情节表演，发展幼儿的创造力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能较客观地评价自己和他人的表演，听取别人对表演有帮助的建议，不断提高表演水平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同第三次，并添加其它动物的头饰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回忆上次中的不足，提出本次活动要求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能大胆地创编故事情节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学习较客观的评价自己或同伴的游戏情况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继续培养幼儿等待得意识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幼儿游戏，教师指导。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帮助能力弱的幼儿布置游戏场景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鼓励幼儿大胆表现创编故事情节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提醒游戏保护游戏材料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游戏结束，并评价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反馈：这次游戏，流动表演的幼儿交往能力有了一定的提高，能主动的参与游戏，在表演中能用形象生动的语言、动作来表现不同的角色。表演的经验进一步的丰富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3:06:00Z</dcterms:modified>
  <cp:revision>2</cp:revision>
  <dc:subject/>
  <dc:title/>
</cp:coreProperties>
</file>