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王爱香、潘晓敏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潍坊昌乐城关街道中心幼儿园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内容分析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《奇妙的易拉罐》是大班下学期的《创新智慧游戏课程》中的活动内容。生活中的许多饮料人们都是用易拉罐装盛的，人们用了以后会不经意的把它扔掉。对于大人来说用后是没用的废料，对于幼儿来说，易拉罐就会变的奇妙无比。孩子们会把人们人掉的易拉罐捡起来看一看、玩一玩，时时吸引着孩子们。它会激发孩子们不断探索的兴趣。本活动内容的选择来源于生活，深受幼儿的喜欢，运用易拉罐贯穿始终，引导幼儿不断去想像、思维、探索、操作，不断提高幼儿的各种能力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幼儿分析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大班幼儿已有了一定的思维能力，想像力非常发达，动手的欲望强烈，对很多事物有着好奇心，乐于动脑探索事物。所以，本活动符合幼儿的年龄特点，贴近幼儿的生活，满足幼儿的探索欲望，使幼儿能力得到不同程度的发展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设计思路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下面是我们的具体思路和设计意图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“易拉罐”导入——激发幼儿产生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故事插入——感知易拉罐的奇妙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互动交流——发展想像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创意玩“易拉罐”——发散幼儿思维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活动的开始用实物引起幼儿的兴趣——引发想像，故事的引入——了解发现，互动交流——展开想像，自由玩耍——动手操作——寻找秘密。活动环环紧扣，步步深入，使幼儿的各种能力不断提高，活动中以幼儿为主，展开各项活动，使幼儿兴趣浓厚，想像力、思维力、创新意识得到了发展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运用实物与故事，了解易拉罐的用途及主要功能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培养幼儿遇事多动脑筋的习惯及发挥幼儿的思维和想像力，以及解决问题的能力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引导幼儿在玩中发现秘密，培养幼儿的探索能力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易拉罐若干，挂图，皮筋，小棒等，展台，小老鼠卡片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【重点、难点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重点是引导幼儿探索易拉罐的多种功能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难点是培养幼儿多动脑、多想像，编讲不同结局的故事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一）易拉罐导入，激发幼儿兴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出示易拉罐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小朋友，今天老师给你们带来了一个奇妙的东西，请你们猜一猜是什么？在猜之前，请小朋友闭上眼睛静静的听，也许你就知道它的名字了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师做示范，幼儿猜出后，出示易拉罐，引导幼儿说出在哪里见过易拉罐？易拉罐有什么用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小结：易拉罐的用处很多，能盛各种饮料和酒，他给人们外出带来很多方便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二）故事引入，感知了解易拉罐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那它给小动物会带来什么呢？今天有一个小动物想来告诉你们，想知道是谁吗？实物展台展示小老鼠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小老鼠想告诉大家有关它和易拉罐的故事，请小朋友看图：分别观察图一、二、三、四，引导幼儿了解故事内容并提问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   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小老鼠得到了易拉罐的哪些帮助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故事还没有结束，小老鼠继续往前走还会遇到什么困难？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易拉罐能怎样帮助它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发挥幼儿想像、思维，引发幼儿动脑解决问题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幼儿：小老鼠继续往前走，来到了车站，坐上了共公汽车，在车上听到了小娃娃要撒尿，她忙把易拉罐给了娃娃做了尿罐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幼儿：小老鼠继续往前走，看见路边的花儿干了，就把易拉罐当成喷壶浇花，花儿高兴地向它点头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幼儿：小老鼠走着走着，听到树上的小鸟在唧唧喳喳的叫妈妈，小老鼠就把易拉罐当成乐器给小鸟弹奏好听的曲子，小鸟安静的睡着了等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（三）交流易拉罐，展开幼儿想象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易拉罐的用处可真多，它不但给人们带来方便，还给动物带来很多帮助，易拉罐的用途还很多，请小朋友想一想，易拉罐还有哪些用途？幼儿分组交流、想象后回答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：易拉罐还能做成电话玩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：易拉罐还能做成小鼓玩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：易拉罐还能做成杯子、椅子……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四）创意玩易拉罐，发散幼儿的思维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随意拿已备好的易拉罐和辅助材料，自由玩耍，引导幼儿从中发现秘密。最后与幼儿交流，你是怎样玩易拉罐的？你把易拉罐当做什么来玩的？你玩出了什么花样？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延伸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课后制作易拉罐玩具和用玩具编讲故事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反思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　优点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本活动内容、题材来源于生活，有效地利用废旧物品展开幼儿的想象、创新思维能力，探索发现物品的奇妙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活动中注重全体幼儿，通过观察、故事、游戏等方式，围绕废旧物品进行活动，使幼儿积极、主动，动手、动脑，从而使幼儿的创新思维能力得到提高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为幼儿提供易拉罐和辅助材料，使幼儿在良好的气氛中大胆想象、创新、不断探索，充分体现了幼儿自由选择，自主探索的机会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　　不足：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因材料的限制，导致幼儿想象的缺陷，使创编不同故事结局的内容不丰富。在今后的类此教学中应注意材料的准备，充分引导幼儿的想象和探索，不断发展幼儿的创新思维能力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1:00Z</dcterms:modified>
  <cp:revision>2</cp:revision>
  <dc:subject/>
  <dc:title/>
</cp:coreProperties>
</file>