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曾庆芹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临朐县城关街道月庄学区幼儿园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内容分析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《变废为宝》是《幼儿创新智慧游戏课程》大班下学期的活动内容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《变废为宝》这一创新活动，通过幼儿在生活中对废旧物品寻找、观察、动手制作的过程，激发起幼儿利用废物再创造的愿望，尝试对事物进行创新改变的兴趣。创新源于感性知识的积累和生活经验的丰富，围绕废旧物品开展一系列的创新思维活动，将会让幼儿在活动经验的基础上感受良好的创新思维的乐趣，朋友幼儿良好的创新思维习惯。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幼儿分析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大班的幼儿对事物以有了自己独特的见解，但是他们对生活中的一些事物内在的联系缺乏观察训练，孩子们生活中吃的瓜子、花生、鸡蛋、海鲜等，吃完了就把剥下的壳仍掉，却不知它们还能再次利用，用它们可以做成精美的工艺品。而成人也很少有意识的去引导了解类似这方面的变化知识，所以这么大的孩子就不知废旧材料还可以做别的用，就更不会留心观察身边的事物，并想办法利用它，把它再次改变成我们能用的东西。所以我们通过《变废为宝》这一活动，让孩子们探究生活中一些废旧材料的二次利用，体验变废为宝的乐趣。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设计思路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废旧物品的再次利用对于大班的孩子来说充满趣味性和吸引力，是培养幼儿创新思维能力，激发幼儿体验创新思维乐趣的良好体裁。本次活动在课前让幼儿提前搜集废旧物品，积累对废旧物品的感性经验。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活动目标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和孩子探究生活中一些废旧材料的二次利用，激发幼儿利用废旧物品再创造的愿望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培养幼儿的想象能力和动手操作能力，体验变废为宝的乐趣。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活动准备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具：小乌龟、各种形状的泡沫板、用纸折成垃圾盒四个、每人一个选材料用的纸盒、剪刀每人一把、照相机一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鸡蛋壳、花生壳、瓜子壳、核桃壳、贝壳、毛线头、绿叶等。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活动过程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谈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出示“小乌龟”。请幼儿看一看、摸一摸感知一下它是用什么做的。（废旧报纸、泡沫板、及时贴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我们身边还有哪些废旧物品？（幼儿自由发言）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扩散思维、展开想象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孩子们说的这些废旧物品还有用处吗？用它们可以做什么东西？如：牛奶盒何以做小车；可乐瓶可以做花蓝、鱼缸；一次性纸杯可以做电话、公鸡、茶几；旧报纸可以做帽子、纸球；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小结：千万别小看我们身边任何一件看似没有用的废旧物品，只要我们肯动脑筋、积极动手，我们就会变废为宝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幼儿尝试利用废旧物品进行创作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出示准备的废旧物品，幼儿观察、讨论它们可以做什么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请幼儿拿纸盒去选择自己需要的物品和一块自己喜欢的泡沫板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激发幼儿即兴创作，制作过程中教师巡回观察，适时关注需要帮助的孩子。（提醒幼儿注意桌面清洁、用剪刀要注意安全）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作品展示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幼儿相互欣赏同伴的作品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请几名幼儿介绍自己的作品如：名称、内容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用相机记录下幼儿的作品，让幼儿感觉到自己成了真正的艺术家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总结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孩子们真了不起！个个都是魔术师，你们用灵巧的小手把废旧物品变成了精美的工艺品！孩子们，我们千万不要小看身边任何一件看似没有用的东西，我们只要积极动脑、就会变废为宝。（布置作品展，让家长和其他小朋友继续欣赏）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活动反思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优点：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能紧扣教学目标展开教学活动，教学活动中通过观察、讨论等过程激发了幼儿创新思维的兴趣，动手制作的形式充分调动了幼儿创作的积极性。幼儿能积极主动地参与创作活动，在教学过程中注意调动了幼儿的主动参与意识，鼓励幼儿大胆想像，充分发挥了教师作为引导者、帮助者、支持者的作用，引导幼儿从多种角度进行发散思维练习，体验了发散思维的乐趣。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不足：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在活动中评价部分欠佳，评价幼儿作品要做到以点带面，多给孩子说的机会，让孩子表达内心的想法，让孩子们的创新思维在活动中得到升华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8:00Z</dcterms:modified>
  <cp:revision>2</cp:revision>
  <dc:subject/>
  <dc:title/>
</cp:coreProperties>
</file>