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加幼儿有关旅游知识的了解，促进幼儿对旅游经历的回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培养幼儿快速整理、创设环境的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服装、帽子、票子、红旗、食品、包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引出主题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你和爸爸妈妈出去旅游过吗？除了你们一家，还有谁也在旅游？你们和其他人不认识怎么会在一起旅游？旅游团里除了游客还有谁？导游负责干什么？司机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师：春天快到了，旅游的好时机又来了。娃娃家、单位里的人都会组织去旅游。今天我们就增加旅游团的游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帮助幼儿增加对旅游知识的了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旅游前要做些什么准备？（去旅行社报名，买好旅游时所需要的物品，准备好背包……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旅行社要为游客安排好司机、导游以及旅游时的路线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分配角色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旅行社接待员两名，导游一名，司机一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其余游戏组自选负责人，自由组合进行游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幼儿游戏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重点指导：指导旅行社的旅游报名登记工作，启发接待员应向游客介绍有哪些旅游路线？什么时候报名？要带哪些东西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帮助导游进行自身形象的包装。（如：戴上鸭舌帽、随身带红旗、包等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指导娃娃家把家中的环境整理干净，要去旅游的一定要带好物品，做好准备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游戏评价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重点评价旅行社的开展情况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接待员的接待情况？导游的介绍？游客的参与情况……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幼儿分组快速整理游戏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1:00Z</dcterms:modified>
  <cp:revision>2</cp:revision>
  <dc:subject/>
  <dc:title/>
</cp:coreProperties>
</file>