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探索制作弹性玩具的方法，体验制作过程的乐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进一步理解弹性的特点，发展幼儿的动手操作能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二、活动准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伸缩球的范例，报纸，彩纸，胶带纸，橡皮筋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三、活动过程：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一）教师出示范例，引起幼儿兴趣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你们认识这个玩具吗？它有一个很好听的名字叫“伸缩球”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为什么叫它“伸缩球”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二）制作弹性玩具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组织幼儿讨论制作方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怎样来做这个玩具呢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幼儿动手制作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幼儿相互交流制作方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你是怎么来制作这个玩具的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三）幼儿玩制作玩具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这个玩具可以怎么玩？你是怎么玩的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四）教师小结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我们生活中还有许多有弹性的东西呢？谁能说出生活中哪些东西有弹性的？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7:00Z</dcterms:modified>
  <cp:revision>2</cp:revision>
  <dc:subject/>
  <dc:title/>
</cp:coreProperties>
</file>