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作者：康训云   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来源：高唐县实验幼儿园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</w:t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【设计意图】</w:t>
      </w:r>
    </w:p>
    <w:p>
      <w:pPr>
        <w:pStyle w:val="Style15"/>
        <w:spacing w:lineRule="atLeast" w:line="24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户外活动时，有的孩子会悄悄把墙边干零活用梯子放在地上踩着玩。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几次活动下来，竟然看到他们在梯子上跑跑跳跳，很有兴趣，于是我就把梯子搬到宽敞的平地上，鼓励孩子按自己喜欢的方式去玩，一时间，有的爬、有的倒着走、有的两个朋友手拉手……根据幼儿的年龄特点和幼儿的和活动技能，精心设计了这节先易后难的闯关游戏，目的是引起幼儿对活动的兴趣，激发他们的探究欲望。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【活动目标】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．喜欢参加体育活动，培养幼儿勇敢、合作、不怕困难的精神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．会主动尝试探索梯子在不同难度下的玩法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．幼儿在一定高度物体上走、爬、跑、跳、平衡等能力，促进身体的协调发展。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【活动准备】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.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梯子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架，轮胎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6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个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.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《去郊游》音乐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.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闯关示意图。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【活动过程】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．师：“今天的天气真好，想去郊游的小朋友上车”。放《去郊游》的音乐，幼儿做准备活动进入活动室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师：郊外的空气真新鲜啊，赶快下车了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幼：哇！这里有梯子呢，还有轮胎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师：这是附近工地上的叔叔送给我们的，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轮胎咱们都了解。你们知道梯子是干什么用的吗？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幼：工地的叔叔登着梯子刷涂料、安吊灯，消防员叔叔能登着梯子爬到楼上去救人、灭火，农民伯伯用来上房顶拿东西。我们可以在上面玩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师：今天我们就用梯子玩一个《闯关》的游戏，共有四关，每一关都有不同的要求和规则。大家要齐心协力按闯关示意图把梯子放好，进行闯关，还有一定要注意安全。想玩吗？（想），闯关开始。</w:t>
      </w:r>
    </w:p>
    <w:p>
      <w:pPr>
        <w:pStyle w:val="Style15"/>
        <w:spacing w:lineRule="atLeast" w:line="240"/>
        <w:rPr/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.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幼儿按图把梯子平放在上。老师宣布规则：想出至少五种不同方法从梯子的这端到另一端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幼儿用自己喜欢的方式玩梯子（在梯子上面走、跑、爬、跳、倒走、单脚跳、双脚跳等），高高兴兴顺利通过第一关。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（这一关主要是让幼儿熟悉一下梯子的基本玩法，为下一关做热身准备。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教师与幼儿交流：刚才我们闯关都用了哪些方法，哪种方法是小朋友刚想出来的，希望下一增加难度的时侯，大家能想出更多更好的方法。</w:t>
      </w:r>
    </w:p>
    <w:p>
      <w:pPr>
        <w:pStyle w:val="Style15"/>
        <w:spacing w:lineRule="atLeast" w:line="240"/>
        <w:rPr/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：幼儿按示意图放好梯梯子两头各放两个轮胎，把梯子放在轮胎上面。第二关规则，大家共同努力至少想出四种方法通过梯子，即为闯关成功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师：大家有没有信心闯过第二关？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幼：有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师：好，出发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幼儿开始用自己喜欢的方法过梯子，有的的走，有的爬，有的扶着梯子的两侧跳，慢慢的胆子大了些，能自如地在上面玩，有的两个小朋友手拉手结伴一起走，先过梯子的幼儿要站在梯子两侧保护过梯子的幼儿。如果有新想法，可以再次尝试，直到幼儿说没有其他想法了，才能进行小结。（有了第一关的练习，孩子们应该很有信心过第二关，但也可能有胆小的孩子，先鼓励她，然后让她寻求小朋友的帮助，这样孩子们会感受到合作的愉快和帮助别人的自豪感。提醒幼儿要注意安全，教师时刻在孩子周围保护孩子，鼓励他们要勇敢可以用肢体语言进行表扬，可能孩子会更高兴。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师幼交流：刚才咱们大家齐心协力，想出八种方法，已经顺利通过第二关，在活动中，有的主动去帮助不敢自己过梯子的小朋友，鼓励大家向他学习，总结第二关经验，孩子们稍作休息，准备进入第三关。</w:t>
      </w:r>
    </w:p>
    <w:p>
      <w:pPr>
        <w:pStyle w:val="Style15"/>
        <w:spacing w:lineRule="atLeast" w:line="24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4.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幼儿按示意图摆好梯子，中间三个轮胎，把两架梯子的两端放到轮胎上，第三关的规则，大家用三种方法通过梯子，即为闯关成功。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提醒小朋友第三关难度要大一些，大家除了要更加勇敢，更加要注意安全，尽量把胳膊伸开，保持平衡。活动中要鼓励幼儿想出和别人不同的方法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师幼交流：小朋友真是勇敢聪明，已经闯过三关。老师和孩子相互鼓励、庆祝，给孩子充分的信心，稍作休息，准备进入第四关。</w:t>
      </w:r>
    </w:p>
    <w:p>
      <w:pPr>
        <w:pStyle w:val="Style15"/>
        <w:spacing w:lineRule="atLeast" w:line="24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5.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第四关，梯子是立在墙上的，规则：幼儿要爬到梯子顶端拍到上面的气球，然后钻到梯子那一面跳下，即为闯关成功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这一关主要是鼓励幼儿要勇敢，有创新的精神。让平时胆子大些的幼儿先试试，其他的幼儿就有了信心，提示爬梯子的幼儿老师和小朋友都在保护他，大胆通过。最后闯关成功，老师和幼儿共同庆祝，随音高兴的跳起来做做放松活动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教师和幼儿共同小结，今天咱们小朋友想出了许多梯子新玩法，而且大家都很勇敢，还会主动的去帮助别的小朋友，自己不敢过的小朋友会主动寻求别人的帮助，老师看到小朋友的进步感到很高兴，所以老师要奖给小朋友勇敢智慧星、互助合作星、希望咱们小朋友以后在活动中也要发扬团结互助、不怕困难的精神。</w:t>
      </w:r>
    </w:p>
    <w:p>
      <w:pPr>
        <w:pStyle w:val="Style15"/>
        <w:spacing w:lineRule="atLeast" w:line="24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6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放音乐，开着梯子火车回幼儿园喽！</w:t>
      </w:r>
    </w:p>
    <w:p>
      <w:pPr>
        <w:pStyle w:val="Style15"/>
        <w:spacing w:lineRule="atLeast" w:line="24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【活动反思】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本节课是幼儿平时活动的一次提升，活动对象是幼儿感兴趣的梯子。幼儿一般对有一定难度和有挑战性的游戏感兴趣，在活动中，幼儿的钻、爬、跑、跳、平衡等方面都得到练习，而且在探索中寻找不同的玩法，这激起了他们很大的兴趣，整节活动，幼儿情绪很高，玩法很多，满足了孩子们，好玩、好动、好奇的想法。</w:t>
      </w:r>
    </w:p>
    <w:p>
      <w:pPr>
        <w:pStyle w:val="Style15"/>
        <w:spacing w:lineRule="atLeast" w:line="24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　　本次活动体现的教学思想：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1.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幼儿的活动安排由易到难，梯子先是放在平地上，然后下面加上由少到多的轮胎，让幼儿有成就感，激发了他们的兴趣。</w:t>
      </w:r>
    </w:p>
    <w:p>
      <w:pPr>
        <w:pStyle w:val="Style15"/>
        <w:spacing w:lineRule="atLeast" w:line="24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.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照顾到每个幼儿的想法，每个幼儿都可以按自己的想法去玩，在心理上得到满足。鼓励幼儿尽量想出和别人不同的玩法，又激发了他们的探究欲望。通过本次活动，幼儿不但在活动技能上有了提高，而且在整个活动过程中勇敢团结、互相帮助，培养了他们良好的品质，这是更大的收获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40:00Z</dcterms:modified>
  <cp:revision>2</cp:revision>
  <dc:subject/>
  <dc:title/>
</cp:coreProperties>
</file>