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躲闪跑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在活动中遵守规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重点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活动中能遵守游戏的规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材料与环境创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户外塑胶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平时发现我班的孩子特别的活泼好动，最喜欢玩的就是抓人的游戏，但我也发现个别幼儿不知道怎样逃避别人的追赶，没有一定的技能和技巧。针对孩子们的这一兴趣和需要，我开展了这次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流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做准备活动——自由玩——集体活动——放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准备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跟老师做热身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主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自主玩你追我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活动，捕小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介绍玩法，规则。幼儿进行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松、休息、擦汗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9:00Z</dcterms:modified>
  <cp:revision>3</cp:revision>
  <dc:subject/>
  <dc:title/>
</cp:coreProperties>
</file>