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目的：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Arial"/>
          <w:color w:val="000000"/>
          <w:sz w:val="18"/>
          <w:szCs w:val="18"/>
        </w:rPr>
        <w:t>利用长凳游戏发展幼儿的平衡、钻爬、攀登能力，让幼儿尝试和探索从高处往下跳的技能，提高灵敏性、协调性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Arial"/>
          <w:color w:val="000000"/>
          <w:sz w:val="18"/>
          <w:szCs w:val="18"/>
        </w:rPr>
        <w:t>培养幼儿勇敢、果断、互相帮助、临危不惧的良好品质和自我选择、主动参与锻炼并在活动中积极动脑的意识与能力。活动急福</w:t>
      </w:r>
      <w:r>
        <w:rPr>
          <w:rFonts w:cs="Arial" w:ascii="Verdana" w:hAnsi="Verdana"/>
          <w:color w:val="000000"/>
          <w:sz w:val="18"/>
          <w:szCs w:val="18"/>
        </w:rPr>
        <w:t xml:space="preserve">? </w:t>
      </w:r>
      <w:r>
        <w:rPr>
          <w:rFonts w:ascii="Verdana" w:hAnsi="Verdana" w:cs="Arial"/>
          <w:color w:val="000000"/>
          <w:sz w:val="18"/>
          <w:szCs w:val="18"/>
        </w:rPr>
        <w:t>木制长凳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条、海棉垫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块、塑料弧形积木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个、录音机、磁带。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Arial"/>
          <w:color w:val="000000"/>
          <w:sz w:val="18"/>
          <w:szCs w:val="18"/>
        </w:rPr>
        <w:t>幼儿进场，四散站立；在音乐伴奏下师生一起做热身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Arial"/>
          <w:color w:val="000000"/>
          <w:sz w:val="18"/>
          <w:szCs w:val="18"/>
        </w:rPr>
        <w:t>教师把活动器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- </w:t>
      </w:r>
      <w:r>
        <w:rPr>
          <w:rFonts w:ascii="Verdana" w:hAnsi="Verdana" w:cs="Arial"/>
          <w:color w:val="000000"/>
          <w:sz w:val="18"/>
          <w:szCs w:val="18"/>
        </w:rPr>
        <w:t>长凳介绍给幼儿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长凳是用来坐的，可今天我们要用长凳做各种有趣的活动。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激发幼儿活动的兴趣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Arial"/>
          <w:color w:val="000000"/>
          <w:sz w:val="18"/>
          <w:szCs w:val="18"/>
        </w:rPr>
        <w:t>鼓励幼儿自由探索长凳的各种玩法，并及时请幼儿示范自己的玩法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Arial"/>
          <w:color w:val="000000"/>
          <w:sz w:val="18"/>
          <w:szCs w:val="18"/>
        </w:rPr>
        <w:t>带领幼儿进行各种钻爬游戏。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爬过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地道</w:t>
      </w:r>
      <w:r>
        <w:rPr>
          <w:rFonts w:cs="Arial" w:ascii="Verdana" w:hAnsi="Verdana"/>
          <w:color w:val="000000"/>
          <w:sz w:val="18"/>
          <w:szCs w:val="18"/>
        </w:rPr>
        <w:t>"--</w:t>
      </w:r>
      <w:r>
        <w:rPr>
          <w:rFonts w:ascii="Verdana" w:hAnsi="Verdana" w:cs="Arial"/>
          <w:color w:val="000000"/>
          <w:sz w:val="18"/>
          <w:szCs w:val="18"/>
        </w:rPr>
        <w:t>长凳横向间隔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米左右摆成一排，从长凳下爬过。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钻过双层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地道</w:t>
      </w:r>
      <w:r>
        <w:rPr>
          <w:rFonts w:cs="Arial" w:ascii="Verdana" w:hAnsi="Verdana"/>
          <w:color w:val="000000"/>
          <w:sz w:val="18"/>
          <w:szCs w:val="18"/>
        </w:rPr>
        <w:t>"--</w:t>
      </w:r>
      <w:r>
        <w:rPr>
          <w:rFonts w:ascii="Verdana" w:hAnsi="Verdana" w:cs="Arial"/>
          <w:color w:val="000000"/>
          <w:sz w:val="18"/>
          <w:szCs w:val="18"/>
        </w:rPr>
        <w:t>将长凳两个两个叠起来，从凳子间隙中爬过。</w:t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爬过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暗道</w:t>
      </w:r>
      <w:r>
        <w:rPr>
          <w:rFonts w:cs="Arial" w:ascii="Verdana" w:hAnsi="Verdana"/>
          <w:color w:val="000000"/>
          <w:sz w:val="18"/>
          <w:szCs w:val="18"/>
        </w:rPr>
        <w:t>"--</w:t>
      </w:r>
      <w:r>
        <w:rPr>
          <w:rFonts w:ascii="Verdana" w:hAnsi="Verdana" w:cs="Arial"/>
          <w:color w:val="000000"/>
          <w:sz w:val="18"/>
          <w:szCs w:val="18"/>
        </w:rPr>
        <w:t>将长凳并拢，从长凳下爬过后站到凳子上。</w:t>
      </w:r>
      <w:r>
        <w:rPr>
          <w:color w:val="000000"/>
          <w:sz w:val="18"/>
          <w:szCs w:val="18"/>
        </w:rPr>
        <w:t>④</w:t>
      </w:r>
      <w:r>
        <w:rPr>
          <w:rFonts w:ascii="Verdana" w:hAnsi="Verdana" w:cs="Arial"/>
          <w:color w:val="000000"/>
          <w:sz w:val="18"/>
          <w:szCs w:val="18"/>
        </w:rPr>
        <w:t>开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火车</w:t>
      </w:r>
      <w:r>
        <w:rPr>
          <w:rFonts w:cs="Arial" w:ascii="Verdana" w:hAnsi="Verdana"/>
          <w:color w:val="000000"/>
          <w:sz w:val="18"/>
          <w:szCs w:val="18"/>
        </w:rPr>
        <w:t>"--</w:t>
      </w:r>
      <w:r>
        <w:rPr>
          <w:rFonts w:ascii="Verdana" w:hAnsi="Verdana" w:cs="Arial"/>
          <w:color w:val="000000"/>
          <w:sz w:val="18"/>
          <w:szCs w:val="18"/>
        </w:rPr>
        <w:t>将长凳横向间隔</w:t>
      </w:r>
      <w:r>
        <w:rPr>
          <w:rFonts w:cs="Arial" w:ascii="Verdana" w:hAnsi="Verdana"/>
          <w:color w:val="000000"/>
          <w:sz w:val="18"/>
          <w:szCs w:val="18"/>
        </w:rPr>
        <w:t>0.5</w:t>
      </w:r>
      <w:r>
        <w:rPr>
          <w:rFonts w:ascii="Verdana" w:hAnsi="Verdana" w:cs="Arial"/>
          <w:color w:val="000000"/>
          <w:sz w:val="18"/>
          <w:szCs w:val="18"/>
        </w:rPr>
        <w:t>米左右摆成一排，请幼儿肩搭肩从长凳上迂回走过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5 </w:t>
      </w:r>
      <w:r>
        <w:rPr>
          <w:rFonts w:ascii="Verdana" w:hAnsi="Verdana" w:cs="Arial"/>
          <w:color w:val="000000"/>
          <w:sz w:val="18"/>
          <w:szCs w:val="18"/>
        </w:rPr>
        <w:t>过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桥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游戏让幼儿自我选择从纵向放置的一个长凳、两个并排的长凳、两个并排但左右分开的长凳上用各种方法走过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桥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。然后从一旁的塑料弧形积木拼成的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弯曲桥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上走回来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6 </w:t>
      </w:r>
      <w:r>
        <w:rPr>
          <w:rFonts w:ascii="Verdana" w:hAnsi="Verdana" w:cs="Arial"/>
          <w:color w:val="000000"/>
          <w:sz w:val="18"/>
          <w:szCs w:val="18"/>
        </w:rPr>
        <w:t>将两个长凳叠在一起，让幼儿走过桥，从桥上跳下。然后从塑料弧形积木拼成的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弯曲桥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上走回来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7 </w:t>
      </w:r>
      <w:r>
        <w:rPr>
          <w:rFonts w:ascii="Verdana" w:hAnsi="Verdana" w:cs="Arial"/>
          <w:color w:val="000000"/>
          <w:sz w:val="18"/>
          <w:szCs w:val="18"/>
        </w:rPr>
        <w:t>教师将幼儿集中起来，示范从桥上往下跳的正确姿势，讲解方法和要领：屈膝摆臂向上跳，前脚掌着地，屈膝缓冲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，身体下蹲。然后幼儿继续练习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8 </w:t>
      </w:r>
      <w:r>
        <w:rPr>
          <w:rFonts w:ascii="Verdana" w:hAnsi="Verdana" w:cs="Arial"/>
          <w:color w:val="000000"/>
          <w:sz w:val="18"/>
          <w:szCs w:val="18"/>
        </w:rPr>
        <w:t>将三个长凳叠起来并铺好海棉垫，让幼儿自己爬上凳子走过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桥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并从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桥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上跳到垫子上。然后从一旁的塑料弧形积木拼成的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起伏桥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上走回来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9 </w:t>
      </w:r>
      <w:r>
        <w:rPr>
          <w:rFonts w:ascii="Verdana" w:hAnsi="Verdana" w:cs="Arial"/>
          <w:color w:val="000000"/>
          <w:sz w:val="18"/>
          <w:szCs w:val="18"/>
        </w:rPr>
        <w:t>视幼儿情况逐渐增加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桥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的高度，鼓励幼儿尝试从桥上走过并跳下。注意事项：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保持场地中有不同高度的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桥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，让幼儿自己选择。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教师加强保护，尤其要注意过最高的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桥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幼儿的安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可让配班教师协助保护。）</w:t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引导幼儿帮助爬不上凳子的同伴。</w:t>
      </w:r>
      <w:r>
        <w:rPr>
          <w:color w:val="000000"/>
          <w:sz w:val="18"/>
          <w:szCs w:val="18"/>
        </w:rPr>
        <w:t>④</w:t>
      </w:r>
      <w:r>
        <w:rPr>
          <w:rFonts w:ascii="Verdana" w:hAnsi="Verdana" w:cs="Arial"/>
          <w:color w:val="000000"/>
          <w:sz w:val="18"/>
          <w:szCs w:val="18"/>
        </w:rPr>
        <w:t>对能力特别强的幼儿，教师可在其过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桥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时把手伸在桥当中设置障碍，让他跨过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10 </w:t>
      </w:r>
      <w:r>
        <w:rPr>
          <w:rFonts w:ascii="Verdana" w:hAnsi="Verdana" w:cs="Arial"/>
          <w:color w:val="000000"/>
          <w:sz w:val="18"/>
          <w:szCs w:val="18"/>
        </w:rPr>
        <w:t>对幼儿的表现作积极的评价，表扬幼儿的勇敢精神和互相帮助的良好品质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11 </w:t>
      </w:r>
      <w:r>
        <w:rPr>
          <w:rFonts w:ascii="Verdana" w:hAnsi="Verdana" w:cs="Arial"/>
          <w:color w:val="000000"/>
          <w:sz w:val="18"/>
          <w:szCs w:val="18"/>
        </w:rPr>
        <w:t>幼儿四散站立，在音乐伴奏下跟老师做放松操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12 </w:t>
      </w:r>
      <w:r>
        <w:rPr>
          <w:rFonts w:ascii="Verdana" w:hAnsi="Verdana" w:cs="Arial"/>
          <w:color w:val="000000"/>
          <w:sz w:val="18"/>
          <w:szCs w:val="18"/>
        </w:rPr>
        <w:t>幼儿离场。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设计思路与自我评价：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这是我设计的幼儿体育《凳椅系列活动》之一。整个活动我自己认为是成功的，活动目的较好地完成了。通过活动，幼儿从高处往下跳的能力和平衡能力都获得了有效的发展，勇敢、果断的个性品质也获得了很好的培养。经活动实录分析，我在活动中对幼儿的要求方面、对幼儿积极鼓励方面以及安全教育方面都做得较好。对幼儿的要求方面，我没有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一刀切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，而是通过放置不同高度的长凳让幼儿自由选择的方式，达到区别对待的目的。在鼓励幼儿方面，我以自己的情绪、表情、语言和眼神作为与幼儿交流的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语言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（称身势语言）：在教态方面，情绪上，我是积极而兴奋的，让孩子受到感染而激发了兴趣；表情上，我是轻松自然的，给孩子创设了一个较为轻松的心理环境；在语言方面，我没有说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别害怕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不要紧张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没有危险的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之类的话，因为说这些话，等于是在强调危险，说得越多，幼儿就越是紧张，动作就放不开，反而容易出危险。眼神上，当有的孩子站在长凳上，犹豫不决时，我用坚决的目光看着他的眼睛，通过这扇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心灵的窗户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给他注入力量。整个过程，我用自己的表现来感染孩子、鼓舞孩子。在安全教育方面，孩子掌握了正确的屈膝缓冲着地的方法，我运用的保护方法也是正确而科学的，时机把握也较好。活动结束时，又及时教育幼儿：平时单独一人或大人不在时，不能盲目练习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到最后，长凳的高度增加到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个，约有</w:t>
      </w:r>
      <w:r>
        <w:rPr>
          <w:rFonts w:cs="Arial" w:ascii="Verdana" w:hAnsi="Verdana"/>
          <w:color w:val="000000"/>
          <w:sz w:val="18"/>
          <w:szCs w:val="18"/>
        </w:rPr>
        <w:t>130cm</w:t>
      </w:r>
      <w:r>
        <w:rPr>
          <w:rFonts w:ascii="Verdana" w:hAnsi="Verdana" w:cs="Arial"/>
          <w:color w:val="000000"/>
          <w:sz w:val="18"/>
          <w:szCs w:val="18"/>
        </w:rPr>
        <w:t>。有的老师提出异议，是否太高了，出了危险怎么办？实际上，这个高度并不是我个人凭空想象出来的，而是在活动中根据幼儿的表现和实际情况决定的。只要孩子是较轻松的跳下，情绪上保持愉快，这个高度就是适合的。而且，只要保护得当，就不会有危险。从幼儿发展的角度来讲，通过活动发展了从高处往下跳的能力，当遇到真正的危险时，他就能应付自如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指导教师评析：黄保法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利用长凳开展体育活动，颇有新意。本活动以游戏为基本形式，把长凳摆放成各种活动形式，组织幼儿进行一系列爬、钻、走、跑等活动，充分发挥了长凳这一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自然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运动器械的多功能性和可变性，幼儿不仅从中获得了积极愉快的情绪体验，而且发展了钻爬、攀登以及平衡的能力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从活动组织形式来看，有自由探索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、分散活动和集体活动，这三种组织形式既符合活动内容的需要，又符合幼儿发展的实际，从而合理、科学地调节了运动密度和运动强度，提高了体育锻炼的实效性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从活动设计中可以看出，教师对活动过程是经过周密考虑的，如幼儿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自由探索长凳的各种玩法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这一环节是后面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钻爬游戏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的铺垫，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走桥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则是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钻爬游戏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的延伸。此外，由于幼儿的体能、动作发展水平、性格等方面存在差异，因此，教师没有采用简单划一的活动形式或提出同一要求，而是有意识地在场地上设置高低不同的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独木桥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。对能力特别强的幼儿，教师还在其过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桥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时把手伸在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桥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当中设置新障碍，增加活动难度；对能力较弱的幼儿，教师则及时给以鼓励，并采取积极的保护措施，让他们力所能及地参与活动，从而让每个幼儿通过锻炼在原有水平上得到提高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从实践效果看，本次活动的全过程，幼儿都处于宽松、自由的氛围中，教师的教态十分亲切，语言幽默、生动，富有启发性，而且教师自始至终不忘与幼儿进行情感交流，如教师一边带领幼儿参与活动场地的布置，一边与幼儿自由交谈，这既是一种积极的休息方式，又使幼儿感到轻松、自然，其乐融融。当幼儿说凳子并排放置就象要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看戏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时，教师机智地说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那就看我的表演吧。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从而自然地过渡到示范动作的环节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由于体育活动具有很强的不可预料性，因此，教师常常根据实际情况及时作出调整，如有一个男孩较为胆小、内向，他不敢从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张叠放的凳子上跳下来，教师就以轻松的语气鼓励他试一试，并适时、适当地助了他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一臂之力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。当这位幼儿初获成功体验时，教师又请他连续跳了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次，从而逐渐消除了他对高度的恐惧感，为培养他的勇敢精神迈出了可喜的一步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最后值得一提的是，这一活动的执教者是位男教师，因此，在培养幼儿勇敢、果断、抗挫折、主动参与锻炼的意识和能力方面，具有自身的优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3:09:00Z</dcterms:modified>
  <cp:revision>2</cp:revision>
  <dc:subject/>
  <dc:title/>
</cp:coreProperties>
</file>