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游戏主题：麦当劳、花店、玩具城、我的家、超市、银行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游戏目的：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能积极参与角色游戏活动，对角色游戏形成浓厚的兴趣，能正确反映角色的社会职责和角色相互之间的社会关系。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能自主选择角色，学会用协商的方法分配角色，学会分工合作，与同伴友好交往，分享游戏的快乐，初步学会解决在游戏中出现的问题。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通过游戏，培养幼儿热爱生活、礼貌待人、遵守规则等良好的品德行为。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尝试选用替代物来丰富游戏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游戏准备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、家中常用的家具、炊具、餐具、食品等；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、货柜、货架、商品、宣传单、导购员和收银员的服装及工作牌；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、汉堡包、薯条、鸡腿、可乐等；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）、各种绢花、塑料花、纸花、包装纸等；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）、各种玩具、“存折”、“钱”等。</w:t>
      </w:r>
    </w:p>
    <w:p>
      <w:pPr>
        <w:pStyle w:val="Style15"/>
        <w:spacing w:lineRule="auto" w:line="336"/>
        <w:rPr/>
      </w:pPr>
      <w:r>
        <w:rPr>
          <w:rFonts w:ascii="Verdana" w:hAnsi="Verdana" w:cs="Arial"/>
          <w:color w:val="000000"/>
          <w:sz w:val="18"/>
          <w:szCs w:val="18"/>
        </w:rPr>
        <w:t>游戏预设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一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提出游戏主题，幼儿自由选择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二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幼儿看录像，讨论解决上次游戏时出现的问题。观察分析：能够从录像上看得很清楚，上次做得不够好的地方，如取钱没排队，花店的东西乱放，很不整齐。孩子们都提出了改正的方法，要排队，请工作人员监督；东西不能放地上，可以多搬一张桌子来放东西；去超市买的东西太多时，可以用袋子来装等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三、幼儿分组，自主选择游戏，学会协商分配角色，合作布置游戏场所。观察分析：大部分孩子们都能互相商量，很快就定好角色了。只有玩麦当劳的孩子，由于有好几个人都想当经理，商量了好久都没定下来。后来只好用石头剪刀布来决定。看来孩子们都已经会运用一些办法来解决问题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四、师以“记者”的身份参与游戏，在游戏过程中指导幼儿遵守游戏规则，讲文明，有礼貌，引导幼儿大胆地模仿扮演角色，动脑筋大胆地选择可用的替代物。观察分析：因为之前看过录像，所以孩子们取钱时都能排好队，花店的孩子也搬了一张桌子放东西，看上去整齐多了。麦当劳的接待员很热情，会向顾客介绍各种好吃的东西。玩具城的生意非常好，组装玩具的技术员都忙坏了。不过孩子们对价钱还没什么概念，对物品的标价和收钱都是随意的。而且较没有想象力，不会利用替代物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五、结束游戏，讲评游戏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、请幼儿说一说，你在玩游戏时有什么开心的事与大家分享。你最喜欢谁，为什么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、说说在游戏中发现的问题，让幼儿思考，想办法解决，为下一次游戏做好准备。观察分析：孩子们能够说出开心的事，最喜欢和谁玩。看来老师的引导和提问的技巧是非常重要的。</w:t>
      </w:r>
    </w:p>
    <w:p>
      <w:pPr>
        <w:pStyle w:val="Style15"/>
        <w:spacing w:lineRule="auto" w:line="336"/>
        <w:rPr>
          <w:rFonts w:cs="Arial"/>
        </w:rPr>
      </w:pPr>
      <w:r>
        <w:rPr>
          <w:rFonts w:ascii="Verdana" w:hAnsi="Verdana" w:cs="Arial"/>
          <w:color w:val="000000"/>
          <w:sz w:val="18"/>
          <w:szCs w:val="18"/>
        </w:rPr>
        <w:t>活动反思：孩子们玩角色游戏是越来越投入了，因为有了相关的生活经验，孩子们玩游戏的情节也更加丰富了。麦当劳的接待员很热情的招待客人，无论是本班的小朋友，还是客人老师，他们都能够大方的介绍。花店的花和玩具诚的玩具都深受大家的喜爱。游戏主题贴近幼儿的生活，从幼儿的兴趣出发，是游戏能够受到孩子喜欢的基本。因此孩子们玩角色游戏是越玩越爱玩，每一次玩都能够深入一些。不过，孩子们玩游戏还是停留在已有的经验之上，没有动脑筋去创新，胆子还太小，没有放开，不会选用替代物。以后玩游戏要重点引导孩子动脑筋去创新，选用替代物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03:09:00Z</dcterms:modified>
  <cp:revision>2</cp:revision>
  <dc:subject/>
  <dc:title/>
</cp:coreProperties>
</file>