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能够明确自己所扮演角色的职责，并能监守岗位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能够使用礼貌用语，较安静地游戏；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内容：</w:t>
      </w:r>
      <w:r>
        <w:rPr>
          <w:rFonts w:ascii="Verdana" w:hAnsi="Verdana" w:cs="Arial"/>
          <w:color w:val="000000"/>
          <w:kern w:val="0"/>
          <w:sz w:val="18"/>
          <w:szCs w:val="18"/>
        </w:rPr>
        <w:t>娃娃家、医院、理发店、菜场、银行、公共汽车、超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一、引导语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小朋友，今天我们又要来玩娃娃家了，你们高不高兴啊？上次我们在玩娃娃家的游戏的时候啊，李子恒小朋友玩得可棒拉，他啊，本来是娃娃家的爷爷，可是后来他看到医院的医生不够了，那是因为医院的小朋友跑掉了，所以他就自己到了医院，帮助病人看病。 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而且他看病的方法与别人不一样，他用的是气功，今天，我要在来看一看，小朋友是不是都能够找到自己的工作，并且能够把工作做到下班，还有，我们在做游戏的时候是不是要安静一点啊，这样，在医院里面看病和休息的人就能很好的休息了；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二、幼儿游戏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指导：重点指导娃娃家，扮演客人的角色和娃娃家的妈妈一起将娃娃家整理干净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普遍指导各个服务场所能应用礼貌用语；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教师观察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观察幼儿是否能够先搬好椅子和桌子，再去拿玩具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观察幼儿是否能够自己解决一些遇到的小问题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观察幼儿是否能够按照教师的要求监守好自己的岗位，不在教室中间奔跑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观察幼儿游戏的声音是否比较安静；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三、教师评价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让个别幼儿介绍今天自己的新发现；并给予肯定和鼓励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对今天在游戏中能够监守自己岗位、并能使用礼貌用语的幼儿予以表扬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对于全班幼儿在游戏中能够放低音量地进行游戏给予表扬，并告诉幼儿在下次游戏中也要看他们的表现；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2:50:00Z</dcterms:modified>
  <cp:revision>2</cp:revision>
  <dc:subject/>
  <dc:title/>
</cp:coreProperties>
</file>