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投彩球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方翠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复习反义词，丰富幼儿词汇，发展幼儿的反应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；彩球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玩法：抛球者说出一词，如：大（黑、美丽、光滑）接球者必须说出对应的反义词，如小（白、丑陋、粗糙）。游戏反复进行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悄悄话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公桂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激发幼儿积极参与活动的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按幼儿座次将其分成四组，教师悄悄地告诉每组排头幼儿一句话，然后自排头开始往下传话，传到最后一名幼儿时，最后一名幼儿站起大声说出听到的话，以传得又对又快的组为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猜谜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王春苗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培养幼儿的思维能力、口语表达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教师说谜面请幼儿说出谜底。也可请一名幼儿说谜面，教师与其他幼儿进行猜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超级模仿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公桂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培养幼儿模仿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请</w:t>
      </w:r>
      <w:r>
        <w:rPr>
          <w:rFonts w:cs="Arial" w:ascii="Verdana" w:hAnsi="Verdana"/>
          <w:color w:val="000000"/>
          <w:sz w:val="18"/>
          <w:szCs w:val="18"/>
        </w:rPr>
        <w:t>3-5</w:t>
      </w:r>
      <w:r>
        <w:rPr>
          <w:rFonts w:ascii="Verdana" w:hAnsi="Verdana" w:cs="Arial"/>
          <w:color w:val="000000"/>
          <w:sz w:val="18"/>
          <w:szCs w:val="18"/>
        </w:rPr>
        <w:t>名幼儿到前面，侧向全体幼儿，站成一排，面向第二名幼儿编一动作（如起床穿衣、照镜子、梳头等）然后第二名幼儿再向第三名幼儿模仿第一名幼儿所做的动作，依次模仿，最后一名幼儿模仿完动作后，说出做的是什么动作。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"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枪打四个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"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攸可静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练习手部动作的灵活性，培养幼儿的快速反应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枪打四个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，幼儿先用右手的拇指食作成枪状，同时，左手伸出四个手指，左右手交替进行，教师可以灵活运用，如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枪打三个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枪打两个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问答诗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攸可静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培养幼儿的记忆力及口语表达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教师与幼儿分句背诵儿歌，教师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句，幼儿接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句。游戏也可这样进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如：教师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、二、三、四、五、六、七，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幼儿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七、六、五、四、三、二、一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教师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七个阿姨干什么？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幼儿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七个阿姨来摘果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教师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七个什么手中提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幼儿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七个竹篮手中提</w:t>
      </w:r>
      <w:r>
        <w:rPr>
          <w:rFonts w:cs="Arial" w:ascii="Verdana" w:hAnsi="Verdana"/>
          <w:color w:val="000000"/>
          <w:sz w:val="18"/>
          <w:szCs w:val="18"/>
        </w:rPr>
        <w:t>""……"</w:t>
      </w:r>
      <w:r>
        <w:rPr>
          <w:rFonts w:ascii="Verdana" w:hAnsi="Verdana" w:cs="Arial"/>
          <w:color w:val="000000"/>
          <w:sz w:val="18"/>
          <w:szCs w:val="18"/>
        </w:rPr>
        <w:t>这样既能提高幼儿的记忆力，还能提高幼儿的学习积极性，有利于幼儿灵活的掌握儿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玩偶情境表演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韩路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培养幼儿的想象力、口语表达能力，鼓励幼儿大胆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请若干个幼儿每人选一个手套玩偶，即兴进行表演，根据自己玩偶的特色，模仿说话、动作及角色之间的对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正说反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韩路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训练幼儿的反应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请一组幼儿站好，教师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高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，幼儿就要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矮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的动作，教师说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左转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，幼儿就要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右转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的动作，依次类推。</w:t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、此游戏也可正话反说。如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上、下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大、小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长、短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好、坏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对、错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粗、细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宽、窄</w:t>
      </w:r>
      <w:r>
        <w:rPr>
          <w:rFonts w:cs="Arial" w:ascii="Verdana" w:hAnsi="Verdana"/>
          <w:color w:val="000000"/>
          <w:sz w:val="18"/>
          <w:szCs w:val="18"/>
        </w:rPr>
        <w:t>"……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游戏名称：凑数练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大班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设计者：王春苗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巩固数的加法练习，培养幼儿的思维力及反应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教师出示一个数字，如</w:t>
      </w:r>
      <w:r>
        <w:rPr>
          <w:rFonts w:cs="Arial" w:ascii="Verdana" w:hAnsi="Verdana"/>
          <w:color w:val="000000"/>
          <w:sz w:val="18"/>
          <w:szCs w:val="18"/>
        </w:rPr>
        <w:t>"6"</w:t>
      </w:r>
      <w:r>
        <w:rPr>
          <w:rFonts w:ascii="Verdana" w:hAnsi="Verdana" w:cs="Arial"/>
          <w:color w:val="000000"/>
          <w:sz w:val="18"/>
          <w:szCs w:val="18"/>
        </w:rPr>
        <w:t>，教师模仿打枪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砰、砰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枪）请幼儿接着打枪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枪）。也可以用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放炮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敲鼓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拍手</w:t>
      </w:r>
      <w:r>
        <w:rPr>
          <w:rFonts w:cs="Arial" w:ascii="Verdana" w:hAnsi="Verdana"/>
          <w:color w:val="000000"/>
          <w:sz w:val="18"/>
          <w:szCs w:val="18"/>
        </w:rPr>
        <w:t>""</w:t>
      </w:r>
      <w:r>
        <w:rPr>
          <w:rFonts w:ascii="Verdana" w:hAnsi="Verdana" w:cs="Arial"/>
          <w:color w:val="000000"/>
          <w:sz w:val="18"/>
          <w:szCs w:val="18"/>
        </w:rPr>
        <w:t>跺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等增加游戏兴趣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7:00Z</dcterms:modified>
  <cp:revision>2</cp:revision>
  <dc:subject/>
  <dc:title/>
</cp:coreProperties>
</file>