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游戏中认识飞、跳、爬、游几个表示动作的字，复习小鸟、小兔、小虫、小鱼等几个动物词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扩散思维，让幼儿初步接触更多会飞、会跳、会爬、会游的动物名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盒子一个、小盒子数个（中间挖有一个洞）；大、小字卡（大的一份、小的数份）：小鸟、小兔、小虫、小鱼、飞、跳、爬、游；磁铁黑板；各种各样动物图片或动物字卡（与幼儿人数相同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拿出一个盒子（事先已将字卡“小鸟”、“小兔”、“小虫”、“小鱼”放入，让个别幼儿进行摸摸看的游戏，摸出来后，该幼儿要说出这是什么词？若说对，全体幼儿齐声说：“对、对、对，这是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帮助幼儿进行小鸟、小兔、小虫、小鱼等几个动物词的认读复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读新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把小兔，小鸟，小虫，小鱼的字卡贴在黑板上。请幼儿说说这四种动物常做什么动作？（小兔跳，小鸟飞，小虫爬，小鱼游），教师在幼儿说出后出示字卡：跳，飞，游，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读字卡：跳，飞，游，爬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字卡做动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将字卡放入盒内，第一遍教师抽出一张字卡，全体幼儿认读并做相应的动作；第二遍，个别幼儿上前抽读并做动作，做对全体幼儿齐声说：“对、对、对，这是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。”第三遍将幼儿分成数组，每组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一个盒子，分别在组内进行抽字卡做动作的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对号入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发给每位幼儿一张动物图片，并在黑板上贴上字卡：跳，飞，游，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请幼儿把动物们对号入座，分别把它们贴到飞，游，跳，爬四个字的下面，并读出来。（能力强的幼儿可发给动物字卡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回去后可以继续找会游，会飞，会跳，会爬的小动物的名称，下次来教给其他小朋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3:00Z</dcterms:modified>
  <cp:revision>2</cp:revision>
  <dc:subject/>
  <dc:title/>
</cp:coreProperties>
</file>