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中国人民大学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秋实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i/>
          <w:iCs/>
          <w:color w:val="000000"/>
          <w:kern w:val="0"/>
          <w:sz w:val="18"/>
        </w:rPr>
        <w:t>活动名称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夺球游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i/>
          <w:i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，锻炼反应力及身体动作的敏捷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游戏中的规则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i/>
          <w:iCs/>
          <w:color w:val="000000"/>
          <w:kern w:val="0"/>
          <w:sz w:val="18"/>
        </w:rPr>
        <w:t>环境创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皮球同三分之二幼儿人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i/>
          <w:i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传球游戏：幼儿分成两队，分别从上和下传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三分之二的幼儿拿取皮球，然后提出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球的孩子要保护好自己的球，没有皮球的孩子可以动脑筋把别人的球夺过来，每个人只能拿一个皮球。夺球的过程中，要多动脑筋，不能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拉别人或者硬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和无球幼儿一起来进行夺球游戏，教师可以先夺球，然后转换角色保护自己的球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积极参与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放松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两人一组拍皮球，整理，回教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7:00Z</dcterms:modified>
  <cp:revision>2</cp:revision>
  <dc:subject/>
  <dc:title/>
</cp:coreProperties>
</file>