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目的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复习有关汉字。  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提高孩子的记忆力及综合分析能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准备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棋盘一张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张用硬纸片做的棋子（稍小于棋盘格子），分别写有汉字。其中水果类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如：梨、苹果、桃、杏、西瓜；干果类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如栗子、核桃、枣、花生、榛子；蔬菜类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如白菜、土豆、茄子、辣椒、黄瓜；农作物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，如玉米、小麦、高梁、水稻、大豆。另外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张不写字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玩法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将棋子字朝下，打乱摆放在棋盘的粗格子里，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位幼儿分别站在棋盘的一方，每人认一类棋子。（如甲找水果、乙找干果、丙找蔬菜、丁找农作物）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幼儿轮流翻棋子，翻时不能让其他幼儿看见棋子上的字，翻到自己要找的棋子后，就把字翻过来，正面朝上放在自己一侧的格子里；如翻不到自己要找的棋子，仍放回原处，记住下次不去翻它。反复轮流翻棋，谁最先找够自己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枚棋子，谁为胜。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提示：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．为提高游戏难度，可将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枚空棋子写上不属于上述四类的其它汉字摆在棋盘中。　　　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．根据游戏需要，也可在棋子上写其它类物品的名称，如家禽类、植物类、文具类、乐器类等。　　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03:05:00Z</dcterms:modified>
  <cp:revision>2</cp:revision>
  <dc:subject/>
  <dc:title/>
</cp:coreProperties>
</file>