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明确自己所扮演角色的职责，并能监守岗位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使用礼貌用语，较安静地游戏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娃娃家、医院、理发店、菜场、银行、公共汽车、超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一、引导语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今天我们又要来玩娃娃家了，你们高不高兴啊？上次我们在玩娃娃家的游戏的时候啊，李子恒小朋友玩得可棒拉，他啊，本来是娃娃家的爷爷，可是后来他看到医院的医生不够了，那是因为医院的小朋友跑掉了，所以他就自己到了医院，帮助病人看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且他看病的方法与别人不一样，他用的是气功，今天，我要在来看一看，小朋友是不是都能够找到自己的工作，并且能够把工作做到下班，还有，我们在做游戏的时候是不是要安静一点啊，这样，在医院里面看病和休息的人就能很好的休息了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指导：重点指导娃娃家，扮演客人的角色和娃娃家的妈妈一起将娃娃家整理干净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普遍指导各个服务场所能应用礼貌用语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观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是否能够先搬好椅子和桌子，再去拿玩具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是否能够自己解决一些遇到的小问题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是否能够按照教师的要求监守好自己的岗位，不在教室中间奔跑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游戏的声音是否比较安静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师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个别幼儿介绍今天自己的新发现；并给予肯定和鼓励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对今天在游戏中能够监守自己岗位、并能使用礼貌用语的幼儿予以表扬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对于全班幼儿在游戏中能够放低音量地进行游戏给予表扬，并告诉幼儿在下次游戏中也要看他们的表现；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2:00Z</dcterms:modified>
  <cp:revision>2</cp:revision>
  <dc:subject/>
  <dc:title/>
</cp:coreProperties>
</file>