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游戏活动《捞宝贝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协调、灵活地跳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于与同伴共同探讨可回收物品与不可回收物品的种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能识辨可回收物品与不可回收物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呼啦圈若干个、篓子若干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废旧物品（易拉罐、废纸盒、塑料瓶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分成人数相等的两组，分别站在各自的起跑线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意开始，两组的第一名幼儿跳圈到终点（遇单圈时单脚跳，遇双圈时双脚分开同时跳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到终点后，在终点的“寻宝区”里将可回收物品选出，并放入空篮中，再延原路返回，拍第二名幼儿的手，依次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及时鼓励表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一比，看哪一对跑得快、选得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跳到圈中心，不能踩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跳双圈时一定要双脚同时落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终点“寻宝区”里选出可回收物品必须放入空篮中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6:00Z</dcterms:modified>
  <cp:revision>2</cp:revision>
  <dc:subject/>
  <dc:title/>
</cp:coreProperties>
</file>