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孩子的焦虑除了与遗传因素有关外，也与生活环境息息相关，比如频繁地转学、搬家，都可使孩子的情绪变得焦燥不安。怎样令孩子摆脱焦虑呢？儿童教育专家列出了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种快乐运动，帮助孩子摆脱焦虑情绪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一、荡秋千。每天荡秋千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，大脑分泌的“快乐因子”呔多芬会增加</w:t>
      </w:r>
      <w:r>
        <w:rPr>
          <w:rFonts w:cs="Arial" w:ascii="Verdana" w:hAnsi="Verdana"/>
          <w:color w:val="000000"/>
          <w:kern w:val="0"/>
          <w:sz w:val="18"/>
          <w:szCs w:val="18"/>
        </w:rPr>
        <w:t>80%</w:t>
      </w:r>
      <w:r>
        <w:rPr>
          <w:rFonts w:ascii="Verdana" w:hAnsi="Verdana" w:cs="Arial"/>
          <w:color w:val="000000"/>
          <w:kern w:val="0"/>
          <w:sz w:val="18"/>
          <w:szCs w:val="18"/>
        </w:rPr>
        <w:t>。父母当“助力推动器”兼保护人，对融洽亲子关系有良好助益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放风筝。放风筝不仅让孩子享受到空旷地带的新鲜空气，放线、收线也锻炼了臂力和眼力，使孩子心胸开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垂钓。焦虑的孩子常缺乏耐心，垂钓是锻炼耐心的好办法。对孩子讲清垂钓的目的——我们不完全是为钓鱼而来，最后收获的也许是惊奇和意外，还可辅导孩子将垂钓收获画成儿童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四、水中跑。可在泳池、河边、海边浅水区进行，长期坚持不仅令孩子变得更结实，也能使情绪更平稳。一般在水中跑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左右，能让一个沮丧的孩子迅速平静下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五、双手接球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或物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双手接球的练习需要高度集中精力，可帮助孩子驱除杂念，如愤怒、不安和沮丧等。习惯养成之后，孩子一旦感到烦恼，就会试一试自己的“杂技”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54:00Z</dcterms:modified>
  <cp:revision>2</cp:revision>
  <dc:subject/>
  <dc:title/>
</cp:coreProperties>
</file>