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：学习与同伴商量，合作游戏，体验合作成功的乐趣。能灵活和创造性地玩游戏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平衡木一张，小椅子两张，皮球报纸若干，龙的头饰</w:t>
      </w:r>
      <w:r>
        <w:rPr>
          <w:rFonts w:cs="Arial" w:ascii="Verdana" w:hAnsi="Verdana"/>
          <w:color w:val="000000"/>
          <w:sz w:val="18"/>
          <w:szCs w:val="18"/>
        </w:rPr>
        <w:t>3"4</w:t>
      </w:r>
      <w:r>
        <w:rPr>
          <w:rFonts w:ascii="Verdana" w:hAnsi="Verdana" w:cs="Arial"/>
          <w:color w:val="000000"/>
          <w:sz w:val="18"/>
          <w:szCs w:val="18"/>
        </w:rPr>
        <w:t>个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：一、幼儿自由结伴尝试下列游戏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两人从两边同时走上独木桥，怎样才能走过小桥，且自己和对方不被挤到桥下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两人拿一张有洞的报纸，将身体套入报纸中，变成一个“连体人”一起向前跑，尽量不让报纸撕开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两人一起用身体任何一部位（除了手）拿住球向前行进，球不掉下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幼儿和教师一起讨论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你们是怎样玩的？成功吗？怎样做能成功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小结：玩这些游戏时最好事先商量好办法，玩时两人要密切配合，这样才能成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游戏：赛龙舟中秋节快到了，这段时间，经常可以看到江南水乡进行龙舟比赛。今天，我们也来赛龙舟好吗？将幼儿分成四组，后面小朋友手搭在前面小朋友的肩上，听到口令后，大家一起蹲着向前走，龙舟不能断开，几个小组还可以比赛，哪组先拿到红旗哪组胜。游戏进行</w:t>
      </w:r>
      <w:r>
        <w:rPr>
          <w:rFonts w:cs="Arial" w:ascii="Verdana" w:hAnsi="Verdana"/>
          <w:color w:val="000000"/>
          <w:sz w:val="18"/>
          <w:szCs w:val="18"/>
        </w:rPr>
        <w:t>2"3</w:t>
      </w:r>
      <w:r>
        <w:rPr>
          <w:rFonts w:ascii="Verdana" w:hAnsi="Verdana" w:cs="Arial"/>
          <w:color w:val="000000"/>
          <w:sz w:val="18"/>
          <w:szCs w:val="18"/>
        </w:rPr>
        <w:t>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结束：腿部放松运动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1:00Z</dcterms:modified>
  <cp:revision>2</cp:revision>
  <dc:subject/>
  <dc:title/>
</cp:coreProperties>
</file>