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儿歌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认字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寒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冬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受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脖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双，并能用“双”组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学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主动帮助需要帮助的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构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马上要上小学了，在生活中肯定会遇到在帮助的情况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怎样帮别人最好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同时为丰富幼儿的词汇而设计了此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范例（要学的新字词用红色的笔写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字卡以及字义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音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磁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用书及人手一支铅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神秘袋（里面放一些幼儿喜欢的礼物和字卡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复习已学过的字词（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神秘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神秘袋真奇妙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里面的东西要不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老师用手从口袋里摸出东西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吸引小朋友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交替摸出字卡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以达到复习已学的字词目的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基本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儿歌，引入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儿歌中的天鹅它在哪里做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在寒冷的公园里过冬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它怎么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翅膀受伤了，很孤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怎样帮助它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变成一只天鹅跟它作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那你怎么样帮助天鹅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讨论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别回答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大范例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字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察大范例中红色的字宝宝，告诉他们这些字宝宝是今天要和小朋友玩游戏的字宝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体现能冬天的图片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说出图的特征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“冬天”。请幼儿说出冬天的气候特征及人们的衣着等与其它季节的不同，帮助幼儿理解字词，并学习“寒冷”。（用同样能帮助幼儿边理解边学习字词的方法不学习其它字词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一个字词用磁铁贴好于黑板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字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男女小朋友比赛，一起认读黑板上的字卡上的字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认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游戏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猴小猴真爱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用铅笔圈出书上儿歌中的所学字词，老师来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部分：老师小结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6:00Z</dcterms:modified>
  <cp:revision>2</cp:revision>
  <dc:subject/>
  <dc:title/>
</cp:coreProperties>
</file>