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．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引导幼儿在玩陀螺的过程中，探索发现与陀螺旋转有关的各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相关因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积极参与探索活动，萌发求知欲望，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．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每张桌子上的筐内有小陀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人手一份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号盒中形状不同的小陀螺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号盒中转动盘不同的小陀螺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号盒中轴不同的小陀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．活动过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导入主题：师：小朋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平时喜欢玩陀螺吗？那你们谁的陀螺赢了？你的陀螺是怎样赢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操作探索</w:t>
      </w:r>
      <w:r>
        <w:rPr>
          <w:rFonts w:cs="Arial" w:ascii="Verdana" w:hAnsi="Verdana"/>
          <w:color w:val="000000"/>
          <w:sz w:val="18"/>
          <w:szCs w:val="18"/>
        </w:rPr>
        <w:t>1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今天老师为你们准备了各种各样的陀螺，请你们一起来玩好吗？先请小朋友玩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号盒中的小陀螺，我们再来比一比，谁的陀螺转的时间长。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幼儿玩陀螺，教师巡回指导，鼓励幼儿大胆地比。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交流反馈。提问：你跟谁比了？陀螺成绩如何？为什么会比他的快（慢）呢？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验证。你们再来比一比，看看到底为什么？</w:t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Arial"/>
          <w:color w:val="000000"/>
          <w:sz w:val="18"/>
          <w:szCs w:val="18"/>
        </w:rPr>
        <w:t>师生共同小结：陀螺旋转的时间长短与陀螺的形状有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下面请小朋友再来玩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号盒中的小陀螺，比比谁的陀螺厉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教师巡回指导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交流反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验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Arial"/>
          <w:color w:val="000000"/>
          <w:sz w:val="18"/>
          <w:szCs w:val="18"/>
        </w:rPr>
        <w:t>师生共同小结：陀螺旋转的时间长短与陀螺的转动盘有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下面请小朋友再来玩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号盒中的小陀螺，比比谁会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教师巡回指导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交流反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验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Arial"/>
          <w:color w:val="000000"/>
          <w:sz w:val="18"/>
          <w:szCs w:val="18"/>
        </w:rPr>
        <w:t>师生共同小结：陀螺旋转的时间长短与陀螺的轴有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操作探索</w:t>
      </w:r>
      <w:r>
        <w:rPr>
          <w:rFonts w:cs="Arial" w:ascii="Verdana" w:hAnsi="Verdana"/>
          <w:color w:val="000000"/>
          <w:sz w:val="18"/>
          <w:szCs w:val="18"/>
        </w:rPr>
        <w:t>2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下面老师请几个小朋友从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号盒中拿出陀螺再来比一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你们看他们手中的陀螺都是一样的形状，转动盘和轴也一样，现在转的时间一样长了吗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比赛、验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结：陀螺旋转的时间长短还与用力的大小、速度有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四）结束：进一步探索、设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朋友，你们想想看，如果陀螺放在瓷砖上和放在地毯上，哪一个转的时间长？这个问题老师把它留给你们自己去探索，好不好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8:00Z</dcterms:modified>
  <cp:revision>2</cp:revision>
  <dc:subject/>
  <dc:title/>
</cp:coreProperties>
</file>