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Arial"/>
        </w:rPr>
      </w:pPr>
      <w:r>
        <w:rPr>
          <w:rFonts w:ascii="Verdana" w:hAnsi="Verdana" w:cs="Arial"/>
          <w:color w:val="000000"/>
          <w:kern w:val="0"/>
          <w:sz w:val="18"/>
          <w:szCs w:val="18"/>
        </w:rPr>
        <w:t>【内容与要求】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尝试运用分类的经验整理民间游戏，提高观察、比较事物异同的能力。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增进对民间游戏的了解，激发幼儿乐于与他人分享游戏快乐的情感。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材料与环境创设】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教师：幼儿自己绘画的民间游戏广告、标记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幼儿：幼儿玩过较多的民间游戏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操作材料：固体胶、水笔、民间游戏小广告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活动背景】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三月初，孩子们三三两两的围在一起拿着一根绳子摆弄。吴昕钥说：“这是飞机，这个很难的，我来教你们……”翻花绳的游戏在孩子们中间引起了高潮。回想小时候，一个沙包，一根绳子甚至一颗石子，都会让童年的我们玩上大半天，童年那快乐、美好的民间游戏现在回忆起来仍觉得那么有趣。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如今，随着现代化、高科技玩具的出现，民间游戏对于我们的孩子来讲逐渐陌生。其实民间游戏是现代玩具所无法比拟的，它能开拓幼儿视野，发散幼儿的思维，对幼儿责任、合作意识的培养有极大的作用。本学期是孩子们在幼儿园的最后一个学期，也是幼小衔接的重要时期。“民间游戏”主题活动的开展，能丰富孩子们今后的课余生活。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因此，“丰富多彩的民间游戏”主题活动就此拉开了序幕。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前期开展的活动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我们结合“三八节”活动，邀请了妈妈来幼儿园和孩子一起做游戏，制作了民间游戏的广告，班级中也开展了“我是民间游戏小能手”的活动。操场上、户外活动时每次总能看到我们班级孩子愉快游戏的身影。这让其他班级的孩子羡慕不已，也让我们班级的孩子萌生了教其他班级小朋友民间游戏的一种愿望。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在老师的联系下，我们将统计出的</w:t>
      </w:r>
      <w:r>
        <w:rPr>
          <w:rFonts w:cs="Arial" w:ascii="Verdana" w:hAnsi="Verdana"/>
          <w:color w:val="000000"/>
          <w:kern w:val="0"/>
          <w:sz w:val="18"/>
          <w:szCs w:val="18"/>
        </w:rPr>
        <w:t>2</w:t>
      </w:r>
      <w:r>
        <w:rPr>
          <w:rFonts w:ascii="Verdana" w:hAnsi="Verdana" w:cs="Arial"/>
          <w:color w:val="000000"/>
          <w:kern w:val="0"/>
          <w:sz w:val="18"/>
          <w:szCs w:val="18"/>
        </w:rPr>
        <w:t>个孩子们最喜欢的游戏去教给大二班的孩子，活动非常成功。但是我们班级的民间游戏一共有十几种，这么多游戏怎么去教给其他班级的孩子呢？孩子们争执不下，每个人都有自己的理由，怎么解决这个问题呢？孩子们议论纷纷</w:t>
      </w:r>
      <w:r>
        <w:rPr>
          <w:rFonts w:cs="Arial" w:ascii="Verdana" w:hAnsi="Verdana"/>
          <w:color w:val="000000"/>
          <w:kern w:val="0"/>
          <w:sz w:val="18"/>
          <w:szCs w:val="18"/>
        </w:rPr>
        <w:t xml:space="preserve">-----  </w:t>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　　孩子的已有经验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从小班到中班，孩子们从按照事物的一个特征到按照事物的细微特征进行了多次的分类活动，也曾按照物体的肯定与否定进行分类，因此孩子们积累了相关的分类经验。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近阶段，对于民间游戏，孩子们每天都在玩，玩中积累了一定的经验，孩子们有时也会根据相关的活动情境和生活情境的需要选择合适的游戏内容，体验着游戏的快乐。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　　对孩子的挑战之处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将民间游戏进行分类，对孩子来说是一种挑战。因为民间游戏的这些特征并不是孩子们肉眼所能看到的，更不是直观形象的操作物体，而是要将自己在游戏中的一些经验、一些感受通过大脑进行整理之后才能在集体中形成共识。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活动过程】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一、经验回顾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回顾前期玩民间游戏的情况，引出话题：你们喜欢玩民间游戏吗？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呈现前期幼儿自己制作的民间游戏广告，回忆与他人分享游戏的情况 </w:t>
      </w:r>
      <w:r>
        <w:rPr>
          <w:rFonts w:ascii="Verdana" w:hAnsi="Verdana" w:cs="Verdana" w:eastAsia="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02:59:00Z</dcterms:modified>
  <cp:revision>2</cp:revision>
  <dc:subject/>
  <dc:title/>
</cp:coreProperties>
</file>