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有趣的多米诺骨牌（大班探索性游戏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设计思路与原则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《纲要》中指出：“为幼儿探究活动创造宽松的环境，让每个幼儿都有机会参与尝试，支持、鼓励他们大胆提出问题，发表不同意见，学会尊重别人的观点和经验。通过引导幼儿积极参加小组讨论、探索等方式，培养幼儿合作学习的意识和能力，学习用多种方式表现、交流、分享探索的过程和结果。”此次活动针对幼儿喜欢游戏的天性，密切联系幼儿的实际生活，利用身边的事物与现象作为科学探索的对象。帮助幼儿在游戏中自主探索，主动学习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教育目标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sz w:val="18"/>
          <w:szCs w:val="18"/>
        </w:rPr>
        <w:t>引导幼儿初步了解力的作用之可以使静止的物体动起来，以及使运动的物体静止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sz w:val="18"/>
          <w:szCs w:val="18"/>
        </w:rPr>
        <w:t>培养幼儿大胆探索、仔细观察和主动积极的学习态度，体验合作的乐趣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sz w:val="18"/>
          <w:szCs w:val="18"/>
        </w:rPr>
        <w:t>培养幼儿对科学的兴趣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4.  </w:t>
      </w:r>
      <w:r>
        <w:rPr>
          <w:rFonts w:ascii="Verdana" w:hAnsi="Verdana" w:cs="Arial"/>
          <w:color w:val="000000"/>
          <w:sz w:val="18"/>
          <w:szCs w:val="18"/>
        </w:rPr>
        <w:t>培养幼儿的耐力和毅力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多米诺骨牌、推牌录像、有关力作用的玩具若干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程序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欣赏推牌录像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幼儿尝试玩骨牌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讨论交流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探索阻止骨牌继续倒下的方法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Arial"/>
          <w:color w:val="000000"/>
          <w:sz w:val="18"/>
          <w:szCs w:val="18"/>
        </w:rPr>
        <w:t>体验其他体现力作用的游戏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育过程：</w:t>
      </w:r>
      <w:r>
        <w:rPr>
          <w:rFonts w:cs="Arial" w:ascii="Verdana" w:hAnsi="Verdana"/>
          <w:color w:val="000000"/>
          <w:sz w:val="18"/>
          <w:szCs w:val="18"/>
        </w:rPr>
        <w:br/>
        <w:t>1.  .</w:t>
      </w:r>
      <w:r>
        <w:rPr>
          <w:rFonts w:ascii="Verdana" w:hAnsi="Verdana" w:cs="Arial"/>
          <w:color w:val="000000"/>
          <w:sz w:val="18"/>
          <w:szCs w:val="18"/>
        </w:rPr>
        <w:t>欣赏推牌录像，激发幼儿参与热情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sz w:val="18"/>
          <w:szCs w:val="18"/>
        </w:rPr>
        <w:t>幼儿尝试玩骨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让幼儿带着问题去尝试：摆骨牌的过程中你感受到了什么？为什么骨牌会一个个的倒下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自由尝试玩骨牌，不规定玩法和路线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2:00Z</dcterms:modified>
  <cp:revision>2</cp:revision>
  <dc:subject/>
  <dc:title/>
</cp:coreProperties>
</file>