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作者：魏丽萍   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来源：临朐县北苑小学幼儿园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【活动意图】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在美术课上，我和孩子们一起制作了许许多多的纸棒。孩子们的创造力被激发，无数的作品应运而生。于是我便利用其中的的一些作品作为游戏活动的道具，设计了一节游戏活动：钓鱼。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【活动目标】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复习纸棒的各种玩法，充分练习单脚跳的动作，同时锻炼孩子们的耐心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喜欢与同伴合作，体验运动的挑战与快乐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能够遵守游戏规则。 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【活动准备】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小猫的头饰（每位幼儿一份）、钓鱼竿（大纸棒拴带钩的绳）两个、小鱼旗若干个（小纸棒粘上画有小鱼的彩旗，并在彩旗的顶端剪一小口）、鱼缸两个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磁带：  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《运动员进行曲》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布置场地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小桥：两把小椅子中间搭个大纸棒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创意区：请小朋友利用身体和纸棒摆一个生活中的姿势（例如：幼儿可以用左手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*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腰右手拿纸棒摆茶壶的姿势）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设计区：提供无数小纸棒，请幼儿设计作品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钓鱼池：里面摆满小鱼旗，让小鱼旗站立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【活动过程】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一、活动导入：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师（带上猫妈妈的头饰）：小朋友们，你们来做我的小猫宝宝，来跟妈妈做一下准备运动。（老师领孩子们自由的活动一下身体各关节）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教师：我的宝贝们，你们已经长大了，我要考考你们的本领学的怎么样。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二、活动展开：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将幼儿带入场地，分成两队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介绍活动玩法：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每队的幼儿肩扛钓鱼竿单脚跳到到小桥前蹦跳过去，继续单脚跳到创意区，猜出创意区里小朋友摆的姿势，单脚跳到设计区，利用筐里小纸棒设计一幅作品，单脚跳到鱼池钓起一条小鱼，迅速沿原路跑回把鱼放到鱼缸里，然后把鱼竿交给下一个小朋友，下一个小朋友继续钓鱼。在规定时间内哪队钓的小鱼多，哪队就是赢家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介绍活动规则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*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在创意区、设计区必须通过老师检验合格才能前行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*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钓鱼时不得用手碰鱼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4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教师将游戏活动演练一次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5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幼儿做游戏，教师从旁指导。（放磁带：《运动员进行曲》）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三、结束阶段：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教师小结：决定出胜利的一队，同时为获胜方颁发奖品：小鱼旗。表扬大胆勇敢、不怕困难、遵守规则的幼儿，肯定所有幼儿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教师喊拍子，与幼儿一起做放松运动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带领幼儿回教室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39:00Z</dcterms:modified>
  <cp:revision>2</cp:revision>
  <dc:subject/>
  <dc:title/>
</cp:coreProperties>
</file>