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现在的孩子都很喜欢动手动脑，对于不懂的地方，总喜欢问“为什么？”为此我常带领孩子们做些小实验，来解答他们的问题。有一次，一个孩子问我：“崔老师，纸船为什么刚开始能漂在水上，过会就会沉下去呢？”通过实验，孩子们知道了纸吸了水后便重了，所以就沉下水了，因而他们对纸产生了很大的兴趣，大家和纸玩了许多小游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纸引发的科学小游戏产生探究的兴趣，体验发现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多种方式表现、交流、分享探索的过程及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尊重同伴的观点，养成互相学习、共同学习的学习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积木、白纸、玩具若干；报纸、空玻璃杯、一盆水；各色纸、剪刀、绳子、灯；各色纸、胶水、已剪好两两拉手的小人若干、大硬板纸、回形针、磁铁。每组都有玩过自己游戏的经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师谈话引题，激发幼儿活动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段时间，小朋友对纸产生了很大的兴趣，我们还分成了小组和纸玩了许多有趣的游戏，今天我们和大家交流一下，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交流，可一人也可小组进行各种形式的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某某小朋友，你玩的是哪一组？（桔子组）你来介绍一下。来，我们欢迎某某小朋友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们玩的是“有力的纸”。幼儿演示：拿一张白纸放在两个积木的中间架空，上面放一些玩具，纸塌下去了；再拿一张白纸。来回折，放在两个积木的中间架空，上面放一些玩具，纸没有塌下去。幼提问：“你们看哪张纸最有力？（幼回答）我的介绍完了，谢谢大家。”师说：“某某小朋友欢迎你们去桔子组玩，你们要想出不同的方法，让纸变得最有力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谁玩的苹果组呀？好，请某某来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你们看，我的纸娃娃会跳舞。幼儿演示。你们想不想做个和我一样会跳舞的娃娃？先把剪好的拉手小人用回形针连接成圆，放在大硬板纸上，用一个磁铁在硬板纸下面来回移动，纸娃娃就跳起舞来。师说：苹果组里有跳舞的娃娃，你们想找出里面的小秘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什么好玩的游戏，谁来介绍一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上来：我介绍的是“不湿的报纸”。幼儿演示：把一张报纸揉成团，放在玻璃杯里杯口朝下，垂直放进水里，稍后拿出杯子，拿出报纸，报纸是干的。师说：哎呀！真奇怪，报纸放在水里怎么会不湿呢？等会我们一起去试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拿蛇。这是一条纸蛇，但它不会动，上次有个小朋友让它动起来了。好，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他上来。幼儿演示：把刚才老师拿的纸蛇（在纸上画螺旋蛇剪下在蛇的尾巴处系一条细绳），吊在热源处的上方，纸蛇旋转起来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师拍手）真不错，原来有这么多好玩的纸游戏，你们想玩吗？（想）老师帮你们准备了刚才交流中游戏所需要的材料，让大家都来尝试一下吧！玩的时候要多动脑筋，玩出各种好方法，玩好后可以把我们的纸游戏介绍给别的小朋友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主选择进行活动，师巡视幼儿活动，给予必要的帮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评价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玩的开心吗？你们在游戏中发现了什么？原来“有力的纸”是由于改变了纸的形状，增加了纸的承受力；“会跳舞的娃娃”是由于磁铁的缘故；“不湿的报纸”是因为朝下的空玻璃杯里有空气，水进不去的原因；“旋转的纸蛇”是因为上升的热空气使纸蛇旋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3:00Z</dcterms:modified>
  <cp:revision>2</cp:revision>
  <dc:subject/>
  <dc:title/>
</cp:coreProperties>
</file>