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名称：海底探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复习学过的字，培养幼儿的识字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字卡、椅子、小奖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教师先将字卡四散摆放在室内。幼儿站在小椅子上，集体念儿歌：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小小潜水员，练跳水，真勇敢；不怕风浪大，不怕海水寒；跳进大海里，来把珍珠捡。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，幼儿跳下来，捡起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珍珠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（字卡），大声念出珍珠宝宝的名字。如念对，得一小奖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注意事项：游戏要分组进行，每组幼儿不超过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规则：必须念完儿歌，才能往下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名称：摆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培养幼儿的识字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字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教师将所学过的五六个字卡摆成一排请幼儿按顺序叫出字卡的名字，然后教师将字卡任意摆成正方形、长方形、梯形等，请幼儿说出某某边上的字卡名字叫什么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名称：看字卡作动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复习所学过的字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字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老师事先准备若干写有动作的卡片，如笑、跳，拍手．．．游戏开始，幼儿全体起立，老师一张张出示卡片，幼儿看卡片上的字词做动作，做对的教师和幼儿一起拍手庆贺，作错的在黑板上記上一个符号，最后看看谁做的全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名称：抢椅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培养幼儿的识字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字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教师将字卡贴在椅子背上，将椅子摆成圆圈，并请比椅子多一的幼儿站在椅子前面听音乐沿椅子作动作，音乐止，幼儿抢椅子，没抢到椅子的幼儿失败回到座位上，抢到椅子的幼儿念出自己椅子上的字卡，念对的继续做游戏，念错的回到座位上，游戏继续进行，最后一名幼儿胜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名称：飞行试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复习所学过的字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字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教师将字卡贴在黑板的四周，其中每一张字卡都代表飞机飞行试验基地，开始，总指挥宣布飞行试验开始，随即飞机到达第一实验厂，如幼儿说出字卡飞机就继续进行飞行实验，如说错了飞机则停止进行修理直至学会这个字后方才继续飞行，最后到达目的后一起欢呼跳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名称：海底探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适用班级：中、大班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目的：复习学过的字，培养幼儿的识字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准备：字卡、椅子、小奖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先将字卡四散摆放在室内。幼儿站在小椅子上，集体念儿歌：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小小潜水员，练跳水，真勇敢；不怕风浪大，不怕海水寒；跳进大海里，来把珍珠捡。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，幼儿跳下来，捡起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珍珠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（字卡），大声念出珍珠宝宝的名字。如念对，得一小奖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注意事项：游戏要分组进行，每组幼儿不超过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规则：必须念完儿歌，才能往下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名称：点兵点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目的：复习已经学过的字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准备：字卡、小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玩法：两名幼儿将一小筐字卡反扣在桌上，并一字排开（根据字卡数也可并列几行）。用猜拳的方法分出胜负，胜者先开始游戏。边说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点兵点将，谁是我的好老将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边用右手食指从左向右点数字卡，点一个字读一个字音，当说到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将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时立即将右手食指所指的字拿起来认读，认对了，字卡放到自己跟前，认错了，继续反扣在原处，有第二名幼儿开始游戏，一人一次轮换进行。如数完字卡，儿歌未说完，继续返回从左向右点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手执一张字卡，跳“找朋友”，找到能和自己手上的字组成词语的，站在一起，大声念，我们是“</w:t>
      </w:r>
      <w:r>
        <w:rPr>
          <w:rFonts w:cs="Arial" w:ascii="Verdana" w:hAnsi="Verdana"/>
          <w:color w:val="000000"/>
          <w:kern w:val="0"/>
          <w:sz w:val="18"/>
          <w:szCs w:val="18"/>
        </w:rPr>
        <w:t>**”</w:t>
      </w:r>
      <w:r>
        <w:rPr>
          <w:rFonts w:ascii="Verdana" w:hAnsi="Verdana" w:cs="Arial"/>
          <w:color w:val="000000"/>
          <w:kern w:val="0"/>
          <w:sz w:val="18"/>
          <w:szCs w:val="18"/>
        </w:rPr>
        <w:t>即词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登山”游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在黑板上画一座山，山顶上画了一面红旗，然后把学生分为两组参加游戏，一组取名“神奇宝贝队”，一组取名“数码宝贝队”（队名是学生们自己取的），每组学生轮流认一个字，每认对一个字，一方就向山顶前进一步，看哪一队先登上山顶，拿到红旗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8:00Z</dcterms:modified>
  <cp:revision>2</cp:revision>
  <dc:subject/>
  <dc:title/>
</cp:coreProperties>
</file>