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温州五幼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董美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玩沙过程中培养幼儿分工明确、团结协作的精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游戏过程中体验玩沙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：掏沙、装沙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型箱子（装电视机或电冰箱的纸箱子）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纸箱两端相通；袋子（大小：</w:t>
      </w:r>
      <w:r>
        <w:rPr>
          <w:rFonts w:cs="Arial" w:ascii="Verdana" w:hAnsi="Verdana"/>
          <w:color w:val="000000"/>
          <w:kern w:val="0"/>
          <w:sz w:val="18"/>
          <w:szCs w:val="18"/>
        </w:rPr>
        <w:t>40*3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带收缩口）；玩沙工具：铲子、桶、小推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与教学内容有关的挂图一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前准备活动：带领幼儿学各种小动物走路进入沙地，活动身体（我学小鸭摆摆摆，我学小兔跳跳跳，我学小猫悄悄走，我学小狗跑一跑，我学小鼹鼠爬爬爬，爬爬爬，爬爬爬，爬到妈妈身边来！）将幼儿集中到老师身边，围着老师坐下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以谈话的形式引出活动内容。教师向幼儿讲述：“前几天啊，老师做了个梦，梦见小鼹鼠有个心愿，想让我告诉小朋友帮它完成，小朋友你们愿意帮帮小鼹鼠吗？先让老师告诉你们小鼹鼠的心愿吧！（出示挂图：一幅秋天森林的背景图，上面有一只可怜的小鼹鼠在想着拥有一个温暖的家和可口的粮食）小鼹鼠告诉我，秋天到了，天气凉了，他很想有个温暖的家和可口的粮食，如果有这些，冬天的时候它就会过得很舒服，很快乐！小朋友你们愿意帮它这个忙吗？我们应怎么帮它呢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围绕小鼹鼠的心愿展开话题讨论，怎样帮小鼹鼠完成心愿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给小鼹鼠造个“家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鼹鼠习惯住在什么样的地方？（住地下，该给鼹鼠造个地下房子），“地下的房子”该怎样造呢？（展示材料，给孩子想像的空间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给鼹鼠准备食物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用沙子代表鼹鼠的“食物”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用布袋子储存“食物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工合作：帮小鼹鼠完成心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分工商议：大班掏沙，做地下房子，小班装沙将沙装入桶里、推车以及沙袋里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大小班平均搭配，幼儿自由分成两大组，进行竞赛，看哪组能更好的完成鼹鼠的心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各自领材料与工具进行活动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的进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大班的孩子先用铲子或用手将沙地掏成一个大坑，能将三个大纸箱连接成一个长的通道口（两端相通）平摆着放入到掏好的坑中即可。小班幼儿用小铲将桶、推车以及布袋装满沙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大班幼儿将小班幼儿装满沙的桶与推车倒在纸箱上，用沙子将纸箱覆盖起来，造成一个“地下房子”，两个通道口不盖沙，保持通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地下房子”造好后，大班幼儿将小班幼儿装满沙的布袋的口收缩好，打上结做成“粮食袋”，与小班的孩子一起抬着运进为小鼹鼠造好的房子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活动评比：看两组哪组小鼹鼠的房子造的好？看哪组为小鼹鼠准备的粮食多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束活动。大家一起跳“快乐舞”，庆祝自己的劳动成果，老师告诉幼儿：“小鼹鼠晚上一定会告诉我，它喜不喜欢你们给它完成的心愿？明天一早我就告诉你们好吗？说不定小鼹鼠还会在小朋友的梦里出现呢？你们明天也要告诉老师哟！”活动结束离开沙地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55:00Z</dcterms:modified>
  <cp:revision>2</cp:revision>
  <dc:subject/>
  <dc:title/>
</cp:coreProperties>
</file>