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感受乐曲的欢快与活泼，乐意运用身体动作感受</w:t>
      </w:r>
      <w:r>
        <w:rPr>
          <w:rFonts w:cs="Arial" w:ascii="Verdana" w:hAnsi="Verdana"/>
          <w:color w:val="000000"/>
          <w:sz w:val="18"/>
          <w:szCs w:val="18"/>
        </w:rPr>
        <w:t>2/4</w:t>
      </w:r>
      <w:r>
        <w:rPr>
          <w:rFonts w:ascii="Verdana" w:hAnsi="Verdana" w:cs="Arial"/>
          <w:color w:val="000000"/>
          <w:sz w:val="18"/>
          <w:szCs w:val="18"/>
        </w:rPr>
        <w:t>音乐的渐慢与渐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学习传帽游戏，根据渐快的音乐节奏掌握传帽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会互相合作及配合游戏，体现集体游戏的快乐。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二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音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帽子若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sz w:val="18"/>
          <w:szCs w:val="18"/>
        </w:rPr>
        <w:t>大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一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用身体动作感受音乐的旋律，节奏。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向老师问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导语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今天，来了许多老师，都想看到你最棒的一面，那现在请你们想一个最有创意的造型向在座的老师问个好。（老师好）真实无声胜有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sz w:val="18"/>
          <w:szCs w:val="18"/>
        </w:rPr>
        <w:t>、玩送帽子的游戏，用身体动作感受音乐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导语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今天我想和你们玩帽子的游戏，现在帽子在我手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，一会你们就听音乐的节奏运用学过的动作跳舞，我就看看谁跳的最好最有创意就送他一顶帽子。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欣赏和区分渐快和渐慢的音乐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导语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都拿到帽子了吗？过来戴给我看看，戴上帽子的样子真漂亮。你们知道刚才跳舞的那段音乐是几拍子的？（二拍子）喜欢这段音乐吗？喜欢的小朋友举手，我也很喜欢。为什么喜欢呢？这段音乐给你的感觉是怎样的？（欢快，跳跃，激烈</w:t>
      </w:r>
      <w:r>
        <w:rPr>
          <w:rFonts w:cs="Arial" w:ascii="Verdana" w:hAnsi="Verdana"/>
          <w:color w:val="000000"/>
          <w:sz w:val="18"/>
          <w:szCs w:val="18"/>
        </w:rPr>
        <w:t>`````</w:t>
      </w:r>
      <w:r>
        <w:rPr>
          <w:rFonts w:ascii="Verdana" w:hAnsi="Verdana" w:cs="Arial"/>
          <w:color w:val="000000"/>
          <w:sz w:val="18"/>
          <w:szCs w:val="18"/>
        </w:rPr>
        <w:t>）现在我们再来听一次这段音乐，听听这段音乐在速度方面有些什么变化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有些什么变化呀？看谁长着一双会听音乐的耳朵。（前面是越来越慢，后面是越来越快）对拉，越来越慢我们叫渐慢，越来越快叫什么啊？（渐快）真聪明。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Arial"/>
          <w:color w:val="000000"/>
          <w:sz w:val="18"/>
          <w:szCs w:val="18"/>
        </w:rPr>
        <w:t>、听儿歌玩游戏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学习围亲密的小圆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导语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来来我要考考你们，我闭上眼睛数五声请你们围一个大圆圈，围好了吗？现在我又想请小朋友围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个小圆圈，对啦，不用太拥挤，很舒服的，这就叫亲密的小圆圈。听儿歌做游戏：小朋友，跳个舞，真呀真快乐，围围围围围围围，围个亲密的小圆圈。（反复做几次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听音乐找好朋友跳舞，会听渐慢的音乐围圆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导语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现在我们听音乐找好朋友跳舞，听到渐慢的音乐就围一个亲密的小圆圈，会不会啊？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6 </w:t>
      </w:r>
      <w:r>
        <w:rPr>
          <w:rFonts w:ascii="Verdana" w:hAnsi="Verdana" w:cs="Arial"/>
          <w:color w:val="000000"/>
          <w:sz w:val="18"/>
          <w:szCs w:val="18"/>
        </w:rPr>
        <w:t>、学习玩传帽游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导语：</w:t>
      </w:r>
      <w:r>
        <w:rPr>
          <w:rFonts w:ascii="Verdana" w:hAnsi="Verdana" w:cs="Arial"/>
          <w:color w:val="000000"/>
          <w:sz w:val="18"/>
          <w:szCs w:val="18"/>
        </w:rPr>
        <w:t>现在我拿三顶帽子，送你一顶，你一顶还有你一顶。我又要考考小朋友啦，请你们举起右手，摸一摸右边小朋友的帽子，摸到了吗？没有摸到帽子的小朋友也要做假装摸的动作，然后把他的帽子拿起来，戴在自己的头上，没有的又要怎样啊？（假装拿假装戴）对啦，再来拿帽子，戴帽子，拿帽子，戴帽子</w:t>
      </w:r>
      <w:r>
        <w:rPr>
          <w:rFonts w:cs="Arial" w:ascii="Verdana" w:hAnsi="Verdana"/>
          <w:color w:val="000000"/>
          <w:sz w:val="18"/>
          <w:szCs w:val="18"/>
        </w:rPr>
        <w:t>``````````</w:t>
      </w:r>
      <w:r>
        <w:rPr>
          <w:rFonts w:ascii="Verdana" w:hAnsi="Verdana" w:cs="Arial"/>
          <w:color w:val="000000"/>
          <w:sz w:val="18"/>
          <w:szCs w:val="18"/>
        </w:rPr>
        <w:t>。好啦，你们有没有发现现在帽子走到那里拉？（其他小朋友头上）哦，不断的拿帽子戴帽子，帽子就会向顺时针方向走，原来我们正在玩传帽子的游戏呀，好玩吗？那一起听我读儿歌玩传帽子的游戏吧。（传帽子，戴帽子</w:t>
      </w:r>
      <w:r>
        <w:rPr>
          <w:rFonts w:cs="Arial" w:ascii="Verdana" w:hAnsi="Verdana"/>
          <w:color w:val="000000"/>
          <w:sz w:val="18"/>
          <w:szCs w:val="18"/>
        </w:rPr>
        <w:t>````````</w:t>
      </w:r>
      <w:r>
        <w:rPr>
          <w:rFonts w:ascii="Verdana" w:hAnsi="Verdana" w:cs="Arial"/>
          <w:color w:val="000000"/>
          <w:sz w:val="18"/>
          <w:szCs w:val="18"/>
        </w:rPr>
        <w:t>越读越快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听渐快的音乐节奏玩传帽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导语：</w:t>
      </w:r>
      <w:r>
        <w:rPr>
          <w:rFonts w:ascii="Verdana" w:hAnsi="Verdana" w:cs="Arial"/>
          <w:color w:val="000000"/>
          <w:sz w:val="18"/>
          <w:szCs w:val="18"/>
        </w:rPr>
        <w:t>现在我们一起来听着渐快的音乐节奏玩传帽游戏吧，注意要听准渐快的音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玩两次，增加几顶帽子）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8 </w:t>
      </w:r>
      <w:r>
        <w:rPr>
          <w:rFonts w:ascii="Verdana" w:hAnsi="Verdana" w:cs="Arial"/>
          <w:color w:val="000000"/>
          <w:sz w:val="18"/>
          <w:szCs w:val="18"/>
        </w:rPr>
        <w:t>、完整的做传帽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导语：</w:t>
      </w:r>
      <w:r>
        <w:rPr>
          <w:rFonts w:ascii="Verdana" w:hAnsi="Verdana" w:cs="Arial"/>
          <w:color w:val="000000"/>
          <w:sz w:val="18"/>
          <w:szCs w:val="18"/>
        </w:rPr>
        <w:t>想不想完整的做游戏啊？那小朋友就听音乐找朋友跳舞，听到渐慢的音乐就围亲密的小圆圈，最后听渐快的音乐玩传帽游戏，会不会玩。我又增加几顶帽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邀请老师玩传帽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导语：</w:t>
      </w:r>
      <w:r>
        <w:rPr>
          <w:rFonts w:ascii="Verdana" w:hAnsi="Verdana" w:cs="Arial"/>
          <w:color w:val="000000"/>
          <w:sz w:val="18"/>
          <w:szCs w:val="18"/>
        </w:rPr>
        <w:t>这么好玩的游戏邀请老师一起玩好吗？注意要听准渐快的音乐节奏传帽子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邀请老师玩两次，不断增加帽子）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小结：</w:t>
      </w:r>
      <w:r>
        <w:rPr>
          <w:rFonts w:ascii="Verdana" w:hAnsi="Verdana" w:cs="Arial"/>
          <w:color w:val="000000"/>
          <w:sz w:val="18"/>
          <w:szCs w:val="18"/>
        </w:rPr>
        <w:t>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今天我们学了一个什么游戏啊？回去可以教你的爸妈，弟弟妹妹们玩。我们出去玩游戏吧，和老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再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1:00Z</dcterms:modified>
  <cp:revision>2</cp:revision>
  <dc:subject/>
  <dc:title/>
</cp:coreProperties>
</file>