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主题来由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每个孩子都非常喜欢到公园或娱乐场之类的地方玩，对其中的布局与结构都相当的了解。当秋天到来时，天气转凉，公园里有哪些的变化呢？我向孩子们提出了这个问题，得到了许多的答案。有的说，在公园里锻炼的人多了，有的说，哪个公园又多了什么好玩的器械啦，有的想到了自己以前去过的其他城市的大公园，还有的提出了自己的想法：希望公园里能够有一些自己喜欢或自己设想的东西，等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看到孩子们踊跃而热烈的讨论，我决定本月开展的结构游戏的主题为：秋天的公园，鼓励孩子把自己的想法和自己的感知经验结合，在公园里放上喜欢的东西，创造一个孩子自己的乐园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引导幼儿回忆自己的生活经验，在此基础上加强对各种物体外形特征的认识，鼓励幼儿大胆想象创造，建构新形体，培养其想象力与创造性思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指导幼儿运用已有的建构经验和技能来完成自己的创造，建立新旧经验之间的联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培养幼儿爱护建构成果和建构材料的意识，鼓励幼儿主动寻求同伴合作，与同伴友好相处游戏，协商游戏。　　　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型结构材料、若干辅助材料（树木、花草、绳子等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指导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一阶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回忆生活经验，引起幼儿愉快情绪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你们到过公园吗？你最喜欢公园里什么东西呢？”请幼儿大胆发言，说出自己的想法，师进行小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想象，鼓励创造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你希望公园里还有哪些器械吗？或者多一些你喜欢的想玩想看见的东西吗？”鼓励幼儿发挥自己的想象，根据自己的兴趣，来讨论一下：公园里可以多些什么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布置建构任务：请幼儿选择一个公园中的形体或器械进行建构，可以是见过的健身器械、娱乐器械，也可以是自己想象的东西，可以是亭子或桌椅等，要求幼儿不串组，选择自己喜爱的建构材料进行建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４、幼儿结构游戏，师指导；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鼓励幼儿与同伴合作游戏，当发生问题时，知道协商来解决，友好与同伴相处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结束，展示幼儿建构成果，组织评价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反思：幼儿的活动常规较好，能在本组内进行建构，可幼儿建构的东西和平常的游乐场一样，都是一些大型器械，一个大围墙围起来就算完成了，公园很休闲、很轻松的特征没有得到体现。第一组和第四组的幼儿建构的技能较好，搭建的东西较牢固，较稳。第二、三两组的技能还不是很熟练，搭建出来的东西常常站不稳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4:00Z</dcterms:modified>
  <cp:revision>2</cp:revision>
  <dc:subject/>
  <dc:title/>
</cp:coreProperties>
</file>