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OINT 3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～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岁——发展阶段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～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岁起，孩子的抽象逻辑思维比较迅速的发展起来了，这为他入学奠定了智力基础。这一阶段的孩子已经开始能使用概念、判断、推理等思维形式进行思维活动了。孩子的理解能力快速地发展起来了。这时的孩子不但能广泛了解事物的现象，而且开始要求了解事物的原因、结果、本质、相互关系等等。在这一阶段，孩子的逆向思维处于高度发展阶段。孩子开始根据不同事物内部的共同特点来进行概括、分类，推理也开始由表面、直接转向内在、间接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对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～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岁孩子进行逆向思维训练，主要是帮助孩子从相反的视角去看固有的观点、惯常的看法，学会正确的思维方法，并通过各种创造活动发展他的逆向思维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NO.1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奇怪的时钟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目的：在认识时钟的基础上，发展孩子的逆向思维和判断力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准备：自制一个可以拨动时针和分针的时钟，并准备一面镜子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玩法：让孩子看着镜子，您拿着这个自制的时钟站在他的身后，并拨动时针和分针，让孩子看着镜子里时钟的影像，说出是几点钟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通过这个游戏，可以让孩子知道，镜子中的景象与实景是相反的，如果他伸过左手，镜中的他则是伸出右手……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NO.2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藏宝图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目的：训练孩子的空间知觉能力及逆向思维能力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准备：用比较透明的纸做几张“藏宝图”。并准备几张相同的空白图纸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玩法：您先给孩子看一张“藏宝图”，然后告诉他“这是一张透明的藏宝图，如果将它翻过来，你会出现什么样的图案呢？也可以让他在空白图纸中画出来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NO.3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扑克猜数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目的：用不同的方法将隐藏的数字猜出来，发展孩子的逆向思维及思维的流畅性、敏捷性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准备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～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的牌两套（共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8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张）</w:t>
      </w:r>
    </w:p>
    <w:p>
      <w:pPr>
        <w:pStyle w:val="Style15"/>
        <w:spacing w:lineRule="atLeast" w:line="240" w:before="28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玩法：您一定要和孩子一起玩哦！先请孩子把牌洗好，然后您任意抽去一张，藏起来，并将余下的牌摊开，让孩子猜一猜，您藏起来的是哪张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4:00Z</dcterms:modified>
  <cp:revision>2</cp:revision>
  <dc:subject/>
  <dc:title/>
</cp:coreProperties>
</file>