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复习有关汉字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锻炼幼儿的弹跳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将要复习的汉字字卡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玩法：将字卡字朝下放在蹦蹦床中间，幼儿站在字卡周围。老师发出预备跳的口令后，幼儿便使劲儿弹跳，直到字卡字朝上，这时幼儿停下认读上面的汉字，认错了，老师帮助纠正，幼儿继续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示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如幼儿过多，可将幼儿分组。由于字卡在剧烈的振动下，时而字朝上，时而字朝下，幼儿弹跳效果不可能所有字卡最后都字朝上。所以各组宜交替玩，时间</w:t>
      </w:r>
      <w:r>
        <w:rPr>
          <w:rFonts w:cs="Arial" w:ascii="Verdana" w:hAnsi="Verdana"/>
          <w:color w:val="000000"/>
          <w:kern w:val="0"/>
          <w:sz w:val="18"/>
          <w:szCs w:val="18"/>
        </w:rPr>
        <w:t>3-5</w:t>
      </w:r>
      <w:r>
        <w:rPr>
          <w:rFonts w:ascii="Verdana" w:hAnsi="Verdana" w:cs="Arial"/>
          <w:color w:val="000000"/>
          <w:kern w:val="0"/>
          <w:sz w:val="18"/>
          <w:szCs w:val="18"/>
        </w:rPr>
        <w:t>分钟，达到认读的效果即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蹦蹦床是大型玩具，所以玩时老师要注意幼儿的安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　　　　　　　　　　　　　　　　　　　　　　　（山西省洪洞县八一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胡志丽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58:00Z</dcterms:modified>
  <cp:revision>2</cp:revision>
  <dc:subject/>
  <dc:title/>
</cp:coreProperties>
</file>