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孩子学会将象棋子摆在棋盘的固定位置上，认记读象棋上的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培养幼儿初步的空间感知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32</w:t>
      </w:r>
      <w:r>
        <w:rPr>
          <w:rFonts w:ascii="Verdana" w:hAnsi="Verdana" w:cs="Arial"/>
          <w:color w:val="000000"/>
          <w:kern w:val="0"/>
          <w:sz w:val="18"/>
          <w:szCs w:val="18"/>
        </w:rPr>
        <w:t>枚与棋子一样大的圆形纸板，将原象棋上所有的字，用红绿两色笔分别照抄在圆板纸的一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将棋盘铺好，成人用胶水将圆纸板粘在棋盘的正确位置上，露出有字一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将原棋子倒出，由孩子分为红绿棋两组，成人引导孩子根据棋子上的字在棋盘上对号入座，把棋子摆在棋盘的对应位置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孩子会摆会，成人和孩子各摆一组，看谁速度快，谁为第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孩子摆熟后，将圆字板拿走，让孩子试着把棋子直接在棋盘的正确位置上摆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　　　　　　　　　　　　　　　　　　　　（河北省平泉县第一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杨玉莲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57:00Z</dcterms:modified>
  <cp:revision>2</cp:revision>
  <dc:subject/>
  <dc:title/>
</cp:coreProperties>
</file>