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手指兄弟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兄弟十个两组（十指个展手心外）。生来个子有高低（翻动两手手心向内）。老大长得最粗壮（两手伸拇指）图。老二生来有主意（两手伸食指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三长得个子大（两手伸中指）。老四生来没出息（两手伸无名指）。老五别看个子小（两手伸小拇指）。拉起勾来有本事（两手小指互勾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大碰碰头（两手大拇指相碰）。老二碰碰脸（两手食指相碰）。老三弯弯腰（两手中指上下运动）。老五伸伸腿（两手小指伸展运动）。大家拍手把歌唱（两手拍掌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握紧拳头有力气（握双拳举双手）。东一捶（右手捶左手心）。西一捶（左手捶右手心）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Arial"/>
          <w:color w:val="000000"/>
          <w:kern w:val="0"/>
          <w:sz w:val="18"/>
          <w:szCs w:val="18"/>
        </w:rPr>
        <w:t>。南一捶（右手捶左手背）。北一捶（左手捶右手背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手指睡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大睡了（两手心向上，拇指弯曲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老二睡了（食指弯曲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大个子睡了（中指弯曲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睡了（无名指弯曲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睡了大家都睡了。（小指弯曲，同时两手心转向下方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不点醒了（小指伸直）。老四醒了（无名指伸直）。大个子醒了（中指伸直）。你醒了，我醒了（食指、拇指先后伸直）。大家都醒了（两手相互拍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手指宝宝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大拇指（两手成拳相对，拇指伸直）。比比一样高（两拳相合，拇指并在一起）。相互点点点（两手拇指向前弯曲）。接着弯弯腰（两手拇指向前弯曲）。两个小拇指（两拳打开，两手小拇伸直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样都灵巧（两手小指弯曲运动）。相互拉拉勾（两手小指反复互勾）。点头问问好（两拳成竖起两手小指相互弯屈运动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食指（弹食指）。中指（弹中指）。无名指（弹无名指）。样样事情离不了（两手食指、中指和无名指弯曲运动）。摊开双手数数数（两手心向上，十指伸展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（左手拇指弯曲）。二（左手食指弯曲）。三（右手中指弯曲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（左手无名指弯曲）。五（左手小指弯曲）。六（右手拇指弯曲）。七（右手食指弯曲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八（右手中指弯曲）。九（右手无名指弯曲）。十（右手小指弯曲）。都是我的好好宝宝（两手互拍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手指做饭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切切菜（两手小指相勾，无名指和中指并起，向下切）。擀擀面（无名指、中指弯曲，食指向两边运动）。包包饺子（三指并起，上下运动和拇指相碰）。捣捣蒜（两手小指相勾运动拇指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手指捣米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对春对春捣捣（右手心向上，两手拇指运动如捣米状）。扫帚扫帚扫扫（手形同上，右手食指在左手中运动，如扫地状）。簸箕簸箕扇扇（手形同上，左手食指、中指向上运动如扇风状）。小鸡小鸡啄啄（手形同上，右手中指与指指相碰如啄米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六、手指上课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指上课（两手五指相顶）。大门开了（两手拇指分开）。小开门（两手小指分开）。二门开了（两手食指分开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后门开了（两手无名指分开）。中门也开了（两手中指分开）。小朋友都进来了（两手十指交叉抱拳）。教室门开了（两手拇指分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走进来了（左手食指竖起）。全体起立，（交叉的十指全部伸展）。坐下（两手交叉抱拳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报数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（手形同上，右手食指伸出，然后立即放下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（左手食指伸出，以下动作同上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右手中指伸出，以下动作同上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（左手中指伸出，以下动作同上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右用无名指伸出，以下动作同上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（左手无名指伸出，以下动作同上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右手小指伸出，以下动作同上）。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（左手小指伸出，以下动作同上）大家早操一二一（先伸展左手手指，然后换右手。按口令左右手轮番伸展）。一二一（先伸展右手手指，按口令右手左手轮番伸展）。立定！解散（立下时停止运动，双手成交叉状，解散时两手放开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七、全体集合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拇指出列（两拳相靠，大拇指竖起）。齐步走！一二一、一二一！立定，入列（大拇指随口令向前弯屈，入列口令时拇指收回）。食指出列！齐步走（两手食指伸出）图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二一，一二一！立定，入列（食指随口令弯曲，入列口令时食指收回）全体出列！齐步走！一二一，一二一（两手大拇指相顶，其他田四指随口令弯曲）。跑步走！一二一，一二一！立定！解散（手指加速做做弯曲运动，立定时停止运动，解散口令时，两手分开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八、手指眼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勾金（两手背对，小指相勾）。二勾银（无名指相勾）。三勾铜（中指相勾）。四勾铁（食指相勾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勾出来个老先生（两手由里外翻，中间抱着一个大拇指）。老先生又不见了（两手撒开）。到哪儿去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？商店里面买眼镜（用食指指向前方）。老先生选了一副好眼镜（两手相互勾起，拇指与食指民圆圈做成眼镜状，放置眼前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九、小车小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两手中指与大拇指相接）。小车巧（两手无名指交叉，双手食指各自勾住无名指）。看谁的小车巧（中指向前伸展）。看谁的车儿做得好（拇指靠拢成小车形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十、手指打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上敲咚咚鼓（双手运动食指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下敲鼓咚咚（双手运动小指）。上下一齐敲（食指小指同时运动）。中间开了缝（食指、中指向上运动，无名指、小指向下运动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十一、手指打鼓你敲鼓我敲锣</w:t>
      </w:r>
      <w:r>
        <w:rPr>
          <w:rFonts w:ascii="Verdana" w:hAnsi="Verdana" w:cs="Arial"/>
          <w:color w:val="000000"/>
          <w:kern w:val="0"/>
          <w:sz w:val="18"/>
          <w:szCs w:val="18"/>
        </w:rPr>
        <w:t>（械手上下运动食指，右手上下运动小指）。我敲鼓你敲锣（左手动小指，右手动食指）。大家一齐敲（食指小指一起运动）。中间开了河（食指、中指向上运动，无名指、小指向下运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十二、手指玩耍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天上三只鸟在飞（运动左手拇指，中指，无名指）。地下三匹马在跑（运动右手拇指，中指，无名指）。上面树洞里睡了个小狗熊（运动右手食指）。下面树洞里睡了个小松鼠（运动左小手指）。两只小兔在一旁玩耍（运动左手食指和右手拇指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时向下敲；轮番向下敲；两边同时敲一次，一边再敲一次；再左右调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十三、手指亲亲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指勾勾（小指互勾）。拇指顶顶（拇指相顶）。转个圈儿（小指分开，手心相对，右手向前伸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转个圈儿（拇指也分开，手指向前转动）。握手亲亲（两手继续旋转，顺势上一互换位置）。握手亲亲戚再继续转动，使两手指尖向内互相紧握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2:00Z</dcterms:modified>
  <cp:revision>2</cp:revision>
  <dc:subject/>
  <dc:title/>
</cp:coreProperties>
</file>