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一节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石头剪刀布，石头剪刀布，做什么（左摆一下）做什么（右摆一下）？左手是石头，右手是石头，胖胖脸胖胖脸（握拳贴小脸两边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石头剪刀布，石头剪刀布，做什么做什么？左手是剪刀右手是剪刀，小白免小白免，（做小免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石头剪刀布，石头剪刀布，做什么做什么？左手是布右手是布，小螃蟹小螃蟹（手心对前胸两大拇指靠一起、另外的四个指头只是前面弯曲一下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石头剪刀布，石头剪刀布，做什么做什么？左手是石头右手是剪刀，小蜗牛小蜗牛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（石头放剪刀上面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二节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花园里百花开（先向下压腕再向上伸直），万紫千红多姿多彩（小舞花二次、手心合拢成没开的花苞），菊花张开小嘴吧（大拇指先开成菊花），兰花扬起小下吧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（绕腕想对向下压成兰花指、手心面向大家），鸡冠花（手花状）真神气（手腕对在一起另一只手成花状直立），喇叭花开早早起（左上、胸前、右上、胸前），什么花儿（食指伸出放大脑边绕想问题）晚上开，节日喜庆（由上向下水波状）烟花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（手指握拳猛的张开分三次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三节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我家（拍一下手、移动对空合拢）有个玩具柜（打开、大拇指向上），柜子一共有几层（关上门再打开二次），一层二层三四层（从小指一层开始分别弯曲、二层无名指、三层中指、四层食指），我的柜子有四层，一层一层（小指放小指上面、无名指放无名指上面</w:t>
      </w:r>
      <w:r>
        <w:rPr>
          <w:rFonts w:cs="Arial" w:ascii="Verdana" w:hAnsi="Verdana"/>
          <w:color w:val="000000"/>
          <w:sz w:val="18"/>
          <w:szCs w:val="18"/>
        </w:rPr>
        <w:t>......)</w:t>
      </w:r>
      <w:r>
        <w:rPr>
          <w:rFonts w:ascii="Verdana" w:hAnsi="Verdana" w:cs="Arial"/>
          <w:color w:val="000000"/>
          <w:sz w:val="18"/>
          <w:szCs w:val="18"/>
        </w:rPr>
        <w:t>关上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四节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小桌子四方方（手背对外、手指相对、对缝插进、手腕向下压大拇指靠压食指），小朋友们坐边上（大拇指先开慢慢都打开），一个我（指我）一个你（指你）大家一起做游戏（拍两下手），一张纸（左手）一支笔（右手）画幅画儿真美丽（左右大拇指食指成长方形），画座楼房高又高（小指放小指上面、无名指放无名指上面</w:t>
      </w:r>
      <w:r>
        <w:rPr>
          <w:rFonts w:cs="Arial" w:ascii="Verdana" w:hAnsi="Verdana"/>
          <w:color w:val="000000"/>
          <w:sz w:val="18"/>
          <w:szCs w:val="18"/>
        </w:rPr>
        <w:t>......</w:t>
      </w:r>
      <w:r>
        <w:rPr>
          <w:rFonts w:ascii="Verdana" w:hAnsi="Verdana" w:cs="Arial"/>
          <w:color w:val="000000"/>
          <w:sz w:val="18"/>
          <w:szCs w:val="18"/>
        </w:rPr>
        <w:t>大拇指向上伸直直的），画座小桥弯又弯（楼房变变手腕向下压成桥），画群和平鸽飞过桥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五节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好朋友（右手打开向外伸）在一起（左手打开向外伸），我们快来（握拳猛的打开手同时向外拉二次）锻炼身体（快速胸前绕绕拍一下），头儿（大拇指交插换位三下）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钮钮碰碰碰，脖子（食指交插换位三下）钮钮碰碰碰，腰儿（中指交插换位三下）钮钮碰碰碰，屁股（无名指交插换位三下）钮钮碰碰碰，脚儿（小拇指交插换位三下）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钮钮碰碰碰，大家来做钮钮操（两手交插握握再合并伸直），做个键康好宝宝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（右手慢慢爬，上拳下手撑变磨菇、左手再来一次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六节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拍拍（拍二下）插插（手指打开背靠一起手插进、手指并一起向前）开始拔。右拇指动动向右拔（右手弯曲左手伸直向右拔），左拇指动动向左拔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（左手弯曲右手伸直向左拔），拔呀拔呀拔呀拔，两只小手（摊平）不分家（竖起两个大拇指碰到一起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七节：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只小鸡叽叽，抵抵头（鸡嘴状点桌面三下）吃米米（碰碰食指三下）；来了</w:t>
      </w:r>
      <w:r>
        <w:rPr>
          <w:rFonts w:cs="Arial" w:ascii="Verdana" w:hAnsi="Verdana"/>
          <w:color w:val="000000"/>
          <w:sz w:val="18"/>
          <w:szCs w:val="18"/>
        </w:rPr>
        <w:t>(</w:t>
      </w:r>
      <w:r>
        <w:rPr>
          <w:rFonts w:ascii="Verdana" w:hAnsi="Verdana" w:cs="Arial"/>
          <w:color w:val="000000"/>
          <w:sz w:val="18"/>
          <w:szCs w:val="18"/>
        </w:rPr>
        <w:t>先伸出右手手心向下</w:t>
      </w:r>
      <w:r>
        <w:rPr>
          <w:rFonts w:cs="Arial" w:ascii="Verdana" w:hAnsi="Verdana"/>
          <w:color w:val="000000"/>
          <w:sz w:val="18"/>
          <w:szCs w:val="18"/>
        </w:rPr>
        <w:t>)</w:t>
      </w:r>
      <w:r>
        <w:rPr>
          <w:rFonts w:ascii="Verdana" w:hAnsi="Verdana" w:cs="Arial"/>
          <w:color w:val="000000"/>
          <w:sz w:val="18"/>
          <w:szCs w:val="18"/>
        </w:rPr>
        <w:t>一群</w:t>
      </w:r>
      <w:r>
        <w:rPr>
          <w:rFonts w:cs="Arial" w:ascii="Verdana" w:hAnsi="Verdana"/>
          <w:color w:val="000000"/>
          <w:sz w:val="18"/>
          <w:szCs w:val="18"/>
        </w:rPr>
        <w:t>(</w:t>
      </w:r>
      <w:r>
        <w:rPr>
          <w:rFonts w:ascii="Verdana" w:hAnsi="Verdana" w:cs="Arial"/>
          <w:color w:val="000000"/>
          <w:sz w:val="18"/>
          <w:szCs w:val="18"/>
        </w:rPr>
        <w:t>再伸出左手手心向下，放在右手上</w:t>
      </w:r>
      <w:r>
        <w:rPr>
          <w:rFonts w:cs="Arial" w:ascii="Verdana" w:hAnsi="Verdana"/>
          <w:color w:val="000000"/>
          <w:sz w:val="18"/>
          <w:szCs w:val="18"/>
        </w:rPr>
        <w:t>)</w:t>
      </w:r>
      <w:r>
        <w:rPr>
          <w:rFonts w:ascii="Verdana" w:hAnsi="Verdana" w:cs="Arial"/>
          <w:color w:val="000000"/>
          <w:sz w:val="18"/>
          <w:szCs w:val="18"/>
        </w:rPr>
        <w:t>小鸭鸭（做鸭嘴状三下），游游泳（两个大拇指交杈，其余手指并拢晃动）呷呷呷（做鸭嘴状三下）；二只小象</w:t>
      </w:r>
      <w:r>
        <w:rPr>
          <w:rFonts w:cs="Arial" w:ascii="Verdana" w:hAnsi="Verdana"/>
          <w:color w:val="000000"/>
          <w:sz w:val="18"/>
          <w:szCs w:val="18"/>
        </w:rPr>
        <w:t>(</w:t>
      </w:r>
      <w:r>
        <w:rPr>
          <w:rFonts w:ascii="Verdana" w:hAnsi="Verdana" w:cs="Arial"/>
          <w:color w:val="000000"/>
          <w:sz w:val="18"/>
          <w:szCs w:val="18"/>
        </w:rPr>
        <w:t>两只手的食指和小指同时伸直</w:t>
      </w:r>
      <w:r>
        <w:rPr>
          <w:rFonts w:cs="Arial" w:ascii="Verdana" w:hAnsi="Verdana"/>
          <w:color w:val="000000"/>
          <w:sz w:val="18"/>
          <w:szCs w:val="18"/>
        </w:rPr>
        <w:t>)</w:t>
      </w:r>
      <w:r>
        <w:rPr>
          <w:rFonts w:ascii="Verdana" w:hAnsi="Verdana" w:cs="Arial"/>
          <w:color w:val="000000"/>
          <w:sz w:val="18"/>
          <w:szCs w:val="18"/>
        </w:rPr>
        <w:t>走过来（放在桌面做走的动作），钩钩鼻（大拇指碰碰）做游戏（两个大拇指绕一绕）；一群（先伸右手）小鱼（再伸左手）游过来，游到东游到西，游到（两手游泳状打开）大海妈妈的环抱（两手交杈放胸前）里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八节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个手指（右手）一个（左手）手指变成大山（两食指靠一起），二个（右手）手指二个手指变成剪刀（剪二下），三个手（左手）指三个手指变成水母（两食指靠一起、中指无名指并拢动一动），四个（右手）手指四个手指（左手）变成胡须（合并放下吧位置），五个（右手）手指五个（左手）手指变成海鸥（手心面向自己、大拇指交杈向上飞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九节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个手指（先伸右手）五个手指（再伸左手合拢当做小碗）小朋友（右手有节奏上下运动）吃水果，二个手指（右手筷子）五个（左手）手指小朋友吃面条，三个手指（右手</w:t>
      </w:r>
      <w:r>
        <w:rPr>
          <w:rFonts w:cs="Arial" w:ascii="Verdana" w:hAnsi="Verdana"/>
          <w:color w:val="000000"/>
          <w:sz w:val="18"/>
          <w:szCs w:val="18"/>
        </w:rPr>
        <w:t>--</w:t>
      </w:r>
      <w:r>
        <w:rPr>
          <w:rFonts w:ascii="Verdana" w:hAnsi="Verdana" w:cs="Arial"/>
          <w:color w:val="000000"/>
          <w:sz w:val="18"/>
          <w:szCs w:val="18"/>
        </w:rPr>
        <w:t>杈子）五个手指（左手）小朋友吃蛋糕，四个手指（右手勺子）五个手指（左手）小朋友吃米饭，五个手指（先伸右手）五个手指（再伸左手）小朋友做馒头（双手左右晃动），大家一起吃（两手胸前换位拍手，最后啊呜吃掉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十节：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你拍一我拍一，伸出大拇哥碰碰头，你拍二我拍二，伸出食指哥摆一摆，你拍三我拍三，伸出中指哥弯弯腰，你拍四我拍四，伸出无名指搭拱桥，你拍五我拍五，伸出小指头拉拉钩，五个手指伸出来，小朋友（两手胸前交杈）来做玩乐操（翻手腕后伸出两大拇指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十一节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两手并拢）一门开（两个小指头先开）进不来，二门开（两个无名指再开）进不来，三门开（两个中指开）进不来，四门开（两个食指开）进不来，五门开开（手指都开）我进来了（手腕靠一起做花状、小朋友的头对着手心点点头），见到我的好朋友（十个手指弯弯动动），拉拉钩（拉小指）敬个礼（除大拇指外手指动动）碰碰头（大拇指碰碰），相亲相爱（手腕磨擦）不分手（两手握一起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十二节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个手点二点（二个食指碰碰），二个手指剪剪（做剪刀状横剪一下竖剪一下），三个手指（食指中指无名指）弯弯，四个手指插插（手交插），五指开花（做花状托住下吧）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02:54:00Z</dcterms:modified>
  <cp:revision>3</cp:revision>
  <dc:subject/>
  <dc:title/>
</cp:coreProperties>
</file>