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游戏一］广播电台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玩法：家庭每个成员作为一个广播电台，如：奶奶广播电台、爸爸广播电台。一位家长打电话，当拨到某个电台时，这个电台就要播放歌曲、相声、新闻等节目。家长可有意识地拨打孩子的电台，使孩子得到更多的练习机会，使孩子语言能力得到提高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益处：使孩子口齿清楚、态度大方，能有表情地讲述和朗诵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游戏二］传电报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玩法：成人在孩子耳边讲一些有趣的电报内容，如小猴在电灯泡里跳迪斯科、小老鼠打败了大老虎等。孩子听后传给第三个人，第三个人讲出电报内容，发电报人进行验证。如无第三个人，则要求孩子在成人耳边再复述一遍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益处：培养孩子的记忆力和语言表达能力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［游戏三］咕噜咕噜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玩法：家长与孩子面对面站立，双手握空拳、两拳交错上下边绕圈边念“咕噜咕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出示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个手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家长说：“一头牛”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个人再绕圈并念：“咕噜咕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出示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个手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孩子说：“两只鸟”。依次说数字组词到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游戏结束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益处：学习用量词组词和即兴说话，培养孩子思维的准确性和敏捷性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［游戏四］小小营业员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准备：孩子的玩具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5—10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件，围裙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玩法：将玩具逐一放好，家长先系上围裙当营业员，向孩子介绍商品。如指着玩具狗说：“这是只小狗，白白的毛，鼻子会闻气味，它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条腿，有一条卷的尾巴，它会帮人们看门，你喜欢它吗？你想买它吗？”孩子将小狗“买”回去，然后由孩子当营业员介绍商品，游戏反复进行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游戏的变化：可以出现水果、蔬菜、交通工具、娃娃等各类物品，还可以让顾客描述要买的物品特征让营业员猜，猜对了就把物品“卖”给顾客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益处：培养孩子运用口语进行连贯讲述的能力，巩固对物品特征的认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44:00Z</dcterms:modified>
  <cp:revision>2</cp:revision>
  <dc:subject/>
  <dc:title/>
</cp:coreProperties>
</file>