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温州五幼　董美灵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激发幼儿利用各种工具进行沙中作画，丰富幼儿的想象力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体验沙中作画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木棒若干根，装有清水的矿泉水瓶（瓶盖处钻有小孔）。场地：干净的沙池。</w:t>
      </w:r>
      <w:r>
        <w:rPr>
          <w:rFonts w:cs="Arial" w:ascii="Verdana" w:hAnsi="Verdana"/>
          <w:color w:val="000000"/>
          <w:sz w:val="18"/>
          <w:szCs w:val="18"/>
        </w:rPr>
        <w:br/>
        <w:t>2. 24</w:t>
      </w:r>
      <w:r>
        <w:rPr>
          <w:rFonts w:ascii="Verdana" w:hAnsi="Verdana" w:cs="Arial"/>
          <w:color w:val="000000"/>
          <w:sz w:val="18"/>
          <w:szCs w:val="18"/>
        </w:rPr>
        <w:t>ｋ的平面硬纸板若干块，，同样大小的白色纸张若干张，制作颜料瓶（用水调制各色颜料分别装于空矿泉水瓶中，将瓶盖处戳一个小孔，以便将瓶子倒置时，用力捏瓶子时能将颜料从小孔中流出）若干份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以谈话的方式引出活动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朋友你们平时是怎样画画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：用蜡笔在纸上画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今天老师带来的画画工具可不是在纸上作画，而是在沙地里作画，你们想用这些工具在沙地里画画吗？（出示木棒与装有清水的矿泉水瓶）请小朋友用这两样工具在沙地上画画，看看画出来的画与我们以往的画有什么不一样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幼儿利用木棒和装有矿泉水瓶的工具进行沙地上的自由创作画。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将幼儿分成四大组，分别占据沙地四个角规划的区域（每组中都有大班与小班的幼儿相配合进行“沙中创作画比赛”。要求：每组幼儿商量自己绘画的内容；必须大小班幼儿共同完成）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Arial"/>
          <w:color w:val="000000"/>
          <w:sz w:val="18"/>
          <w:szCs w:val="18"/>
        </w:rPr>
        <w:t>共同欣赏幼儿的沙画作品，并进行点评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延伸活动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与幼儿一起讨论：沙画与蜡笔画的不同；沙画只有线条没有颜色；沙画很容易擦去或修改。有什么办法能将沙中漂亮的画留住呢？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教师展示沙中作画新方法：将一张画纸铺在同样大小的硬纸板上，之后在白色画纸上铺上一层沙将白纸全部覆盖后，然后用装有颜料的瓶倒置用力捏瓶子让颜料从瓶中流出，最后用这一工具在铺有沙的纸上作画。画好后稍稍等一会，将铺在白纸上的沙除去，白纸上会留下画的轮廓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Arial"/>
          <w:color w:val="000000"/>
          <w:sz w:val="18"/>
          <w:szCs w:val="18"/>
        </w:rPr>
        <w:t>幼儿试着用这种方法作画，进一步激发幼儿对玩沙的兴趣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7:00Z</dcterms:modified>
  <cp:revision>2</cp:revision>
  <dc:subject/>
  <dc:title/>
</cp:coreProperties>
</file>