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济南军区政治部机关幼儿园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马琳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b/>
          <w:bCs/>
          <w:color w:val="000000"/>
          <w:kern w:val="0"/>
          <w:sz w:val="18"/>
        </w:rPr>
        <w:t>设计意图：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幼儿思维游戏课程是以促进幼儿思维能力发展为目标，以幼儿操作性探索活动为基本形式的结构化的特色课程，《青蛙小姐的大笔小屋》这套游戏是语义认知类的游戏，目的是通过这套游戏发展幼儿对语音信息的理解能力，因此围绕青蛙小姐旅行的故事情境，我设计了这节《青蛙小姐旅行》游戏活动，让幼儿在理解语言指令“长短、粗细、位置”的基础上，辨别、选择符合要求的选项，从而发展幼儿对复杂语言信息的理解能力、观察能力、辨别能力和判断能力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b/>
          <w:bCs/>
          <w:color w:val="000000"/>
          <w:kern w:val="0"/>
          <w:sz w:val="18"/>
        </w:rPr>
        <w:t>游戏目标：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1.</w:t>
      </w:r>
      <w:r>
        <w:rPr>
          <w:rFonts w:ascii="Verdana" w:hAnsi="Verdana" w:cs="Arial"/>
          <w:color w:val="000000"/>
          <w:kern w:val="0"/>
          <w:sz w:val="18"/>
          <w:szCs w:val="18"/>
        </w:rPr>
        <w:t>培养幼儿动手操作、动脑思考的好习惯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2.</w:t>
      </w:r>
      <w:r>
        <w:rPr>
          <w:rFonts w:ascii="Verdana" w:hAnsi="Verdana" w:cs="Arial"/>
          <w:color w:val="000000"/>
          <w:kern w:val="0"/>
          <w:sz w:val="18"/>
          <w:szCs w:val="18"/>
        </w:rPr>
        <w:t>理解复杂语言信息，理解长短、粗细等关系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3.</w:t>
      </w:r>
      <w:r>
        <w:rPr>
          <w:rFonts w:ascii="Verdana" w:hAnsi="Verdana" w:cs="Arial"/>
          <w:color w:val="000000"/>
          <w:kern w:val="0"/>
          <w:sz w:val="18"/>
          <w:szCs w:val="18"/>
        </w:rPr>
        <w:t>能根据语言指令找到符合要求的选项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b/>
          <w:bCs/>
          <w:color w:val="000000"/>
          <w:kern w:val="0"/>
          <w:sz w:val="18"/>
        </w:rPr>
        <w:t>游戏准备：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1.</w:t>
      </w:r>
      <w:r>
        <w:rPr>
          <w:rFonts w:ascii="Verdana" w:hAnsi="Verdana" w:cs="Arial"/>
          <w:color w:val="000000"/>
          <w:kern w:val="0"/>
          <w:sz w:val="18"/>
          <w:szCs w:val="18"/>
        </w:rPr>
        <w:t>幼儿操作学具：旅行包图卡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张、纸笔</w:t>
      </w:r>
      <w:r>
        <w:rPr>
          <w:rFonts w:cs="Arial" w:ascii="Verdana" w:hAnsi="Verdana"/>
          <w:color w:val="000000"/>
          <w:kern w:val="0"/>
          <w:sz w:val="18"/>
          <w:szCs w:val="18"/>
        </w:rPr>
        <w:t>20</w:t>
      </w:r>
      <w:r>
        <w:rPr>
          <w:rFonts w:ascii="Verdana" w:hAnsi="Verdana" w:cs="Arial"/>
          <w:color w:val="000000"/>
          <w:kern w:val="0"/>
          <w:sz w:val="18"/>
          <w:szCs w:val="18"/>
        </w:rPr>
        <w:t>支、《礼品店》游戏图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张、彩笔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套、干净湿抹布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2.</w:t>
      </w:r>
      <w:r>
        <w:rPr>
          <w:rFonts w:ascii="Verdana" w:hAnsi="Verdana" w:cs="Arial"/>
          <w:color w:val="000000"/>
          <w:kern w:val="0"/>
          <w:sz w:val="18"/>
          <w:szCs w:val="18"/>
        </w:rPr>
        <w:t>大展板上分层摆放各种礼物、教师用练习册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3.</w:t>
      </w:r>
      <w:r>
        <w:rPr>
          <w:rFonts w:ascii="Verdana" w:hAnsi="Verdana" w:cs="Arial"/>
          <w:color w:val="000000"/>
          <w:kern w:val="0"/>
          <w:sz w:val="18"/>
          <w:szCs w:val="18"/>
        </w:rPr>
        <w:t>《春天在哪里》歌曲磁带、青蛙小姐头饰、录音机等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游戏分析：重点是使幼儿能根据语言指令找到符合要求的选项；难点是理解长短、粗细等复杂的语言信息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b/>
          <w:bCs/>
          <w:color w:val="000000"/>
          <w:kern w:val="0"/>
          <w:sz w:val="18"/>
        </w:rPr>
        <w:t>游戏过程：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一、引入活动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老师戴头饰扮演青蛙小姐带领幼儿随音乐进入游戏场地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师：“春天来了，天气真好，我要背上我的旅行包去旅行，戴上旅行帽、太阳镜，还要带上我所有心爱的笔将旅途中美丽的景色画下来，哎呀，这么多的东西要准备，我有点儿忙不过来了，小朋友们来帮帮我好吗？”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二、引导幼儿观察</w:t>
      </w:r>
      <w:r>
        <w:rPr>
          <w:rFonts w:cs="Arial" w:ascii="Verdana" w:hAnsi="Verdana"/>
          <w:color w:val="000000"/>
          <w:kern w:val="0"/>
          <w:sz w:val="18"/>
          <w:szCs w:val="18"/>
        </w:rPr>
        <w:t>20</w:t>
      </w:r>
      <w:r>
        <w:rPr>
          <w:rFonts w:ascii="Verdana" w:hAnsi="Verdana" w:cs="Arial"/>
          <w:color w:val="000000"/>
          <w:kern w:val="0"/>
          <w:sz w:val="18"/>
          <w:szCs w:val="18"/>
        </w:rPr>
        <w:t>支纸笔和《旅行包》图卡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师：“我的旅行包和笔在小朋友的操作盒里，大家比一比、看一看、摸一摸，这些笔是一样的吗？（长短、粗细不一样）旅行包一共有几层？上面的纽扣一样吗？（颜色不一样）”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三、幼儿操作：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“请小朋友帮我将心爱的笔放入旅行包里，为了方便拿取请你们一定要按我的要求放行吗？”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老师按照练习册三逐一提出指令，幼儿根据指令，选择合适的笔插入〈旅行包〉图卡指定的位置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如：请找出三支不粗也不细、不长也不短的笔分别插入三个黄色纽扣的口袋里等等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四、同伴之间互相交流操作结果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五、游戏〈选礼物〉：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师：“谢谢大家帮我整理旅行包，在出发前，我还要去礼品店选一些礼品带上，旅途中还要去看望我的好朋友咪咪和汪汪，小朋友再帮我到螃蟹阿姨开的礼品店选些礼品好吗？”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教师按照练习册四逐一提出指令，幼儿根据指令在〈礼品店〉游戏图上找出相应的礼品，并在该礼品旁的空白处做上记号。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18"/>
        </w:rPr>
        <w:t>活动延伸：</w:t>
      </w:r>
      <w:r>
        <w:rPr>
          <w:rFonts w:ascii="Verdana" w:hAnsi="Verdana" w:cs="Arial"/>
          <w:color w:val="000000"/>
          <w:kern w:val="0"/>
          <w:sz w:val="18"/>
          <w:szCs w:val="18"/>
        </w:rPr>
        <w:t>游戏〈送礼物〉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师：“为了感谢大家帮我做了这么多事情，我也想送给你们一件礼物，礼物都摆在我的礼物架上，你们想要一件什么礼物要说清楚它的特征和所处的位置，说对了我就将它送给你。”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幼儿说出礼物的不同特征及摆放位置，老师送礼物。</w:t>
      </w:r>
    </w:p>
    <w:p>
      <w:pPr>
        <w:pStyle w:val="Normal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9T02:50:00Z</dcterms:modified>
  <cp:revision>2</cp:revision>
  <dc:subject/>
  <dc:title/>
</cp:coreProperties>
</file>