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作者：张明霞   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来源：寿光市侯镇台后幼儿园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目标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喜欢玩图形添画的游戏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培养动手操作能力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能根据图形特征，尽可能多地添画出各种物体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准备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泡泡水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课件“小熊吹泡泡”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音乐磁带：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①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小鸟飞   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②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吹泡泡   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③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轻音乐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幼儿操作材料：</w:t>
      </w:r>
      <w:r>
        <w:rPr>
          <w:color w:val="000000"/>
          <w:sz w:val="18"/>
          <w:szCs w:val="18"/>
          <w:shd w:fill="FFFFFF" w:val="clear"/>
        </w:rPr>
        <w:t>①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圆形泡泡板每人一张</w:t>
      </w:r>
      <w:r>
        <w:rPr>
          <w:color w:val="000000"/>
          <w:sz w:val="18"/>
          <w:szCs w:val="18"/>
          <w:shd w:fill="FFFFFF" w:val="clear"/>
        </w:rPr>
        <w:t>②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画有圆形的卡纸一张</w:t>
      </w:r>
      <w:r>
        <w:rPr>
          <w:color w:val="000000"/>
          <w:sz w:val="18"/>
          <w:szCs w:val="18"/>
          <w:shd w:fill="FFFFFF" w:val="clear"/>
        </w:rPr>
        <w:t>③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大卡纸一张</w:t>
      </w:r>
      <w:r>
        <w:rPr>
          <w:color w:val="000000"/>
          <w:sz w:val="18"/>
          <w:szCs w:val="18"/>
          <w:shd w:fill="FFFFFF" w:val="clear"/>
        </w:rPr>
        <w:t>④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大小不一的圆形卡片若干</w:t>
      </w:r>
      <w:r>
        <w:rPr>
          <w:color w:val="000000"/>
          <w:sz w:val="18"/>
          <w:szCs w:val="18"/>
          <w:shd w:fill="FFFFFF" w:val="clear"/>
        </w:rPr>
        <w:t>⑤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彩笔若干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过程】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一、开始部分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播放音乐《小鸟飞》，教师带领幼儿做小鸟飞动作进入活动室，围成一个大半圆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二、基本部分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教师和幼儿一起“吹泡泡”，“追泡泡”，感知泡泡的大小、形状等特征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（教师出示泡泡水）这是什么？（泡泡水）现在老师吹泡泡，你们追泡泡，看看老师吹的泡泡是什么样子的。（老师吹泡泡，幼儿追泡泡。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告诉老师，泡泡是什么样子的？（幼儿自由表现。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游戏：吹泡泡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教师和幼儿手拉手围成一圈，引导幼儿说出向里走，泡泡慢慢变小；引导幼儿说出向后退，泡泡慢慢变大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观看课件“小熊吹泡泡”，引导幼儿想象一个泡泡会变成什么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今天，小熊也来和我们一起吹泡泡，小朋友，请看大屏幕（教师播放课件，小熊坐着吹出了一个圆圆的泡泡）小熊吹出了几个圆圆的泡泡？（一个）（教师引导幼儿大胆说出一个泡泡会变成什么。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幼儿每人一张泡泡板想象并添画，用一个泡泡添画成自己喜欢的东西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展示幼儿作品。（鼓励幼儿大胆清楚的向同伴介绍自己的作品。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继续观看课件“小熊吹泡泡”，引导幼儿想象两个泡泡、许多泡泡会变成什么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7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幼儿分组操作（播放轻音乐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（请幼儿发挥想象，用一个或几个泡泡添画成自己喜欢的东西。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8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作品展示。（把幼儿作品放到实物投影仪下，进行展示，并鼓励幼儿大胆说出哪些图画是自己变出的。）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三、结束部分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幼儿听音乐《吹泡泡》到外面去吹泡泡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40:00Z</dcterms:modified>
  <cp:revision>2</cp:revision>
  <dc:subject/>
  <dc:title/>
</cp:coreProperties>
</file>