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李秀玲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寿光市文家街道西文幼儿园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目标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培养幼儿细致的观察能力，感受“代替”的重要作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养成遇事动脑思考，灵活应变的思维品质。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准备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磁带，小铁桶、皮球、盒子、书本等若干；投影仪</w:t>
      </w:r>
    </w:p>
    <w:p>
      <w:pPr>
        <w:pStyle w:val="Style15"/>
        <w:spacing w:lineRule="atLeast" w:line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活动过程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]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谈话：宝贝们，今天天气这么好，我们一起去郊游吧。放音乐《郊游》师幼一起做律动进活动室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郊游时捡到一个小铁桶，谈话：咦，这是什么呀？是用来干什么的？（装油漆的）噢，原来是人们用完油漆后剩下的，那你们想一想，我们可以用这个小桶做什么呢？（当水桶、板凳、垃圾桶、鱼缸等）让幼儿自由想象发言，教师小结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谈话：小朋友们可真聪明能想出这么多好方法，对了，刚才我听说开心班的小朋友在郊游时也遇到了几个难题，不如我们先去帮一帮他们吧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出示图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1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郊游时捡到了很多柴火，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把它们分成两堆，可是只有一根绳子，想把绳子分成两段，可是没带刀子，怎样把绳子割成两段呢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用瓦片、玻璃片、砖头等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2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有了柴火，饭一会就做好了，可是又遇到新的难题了：没有筷子，怎么吃面条呢？（竹签，树枝等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3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吃完饭了，搭个帐篷休息一会儿吧，困难又来了：没有锤子，怎样钉钉子呢？（让幼儿仔细观察，多动脑，发挥想象，多想办法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刚才我们帮了开心班的小朋友，他们可高兴了，还说谢谢你们呢，你们高兴吗？走，我们接着去郊游吧。听音乐，做律动继续去郊游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音乐止，问：孩子们，你们累吗？休息一会吧？可是没有板凳怎么办呢？找个东西来代替它吧？让幼儿自己在活动室找东西代替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交谈：你用什么代替了板凳？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孩子们，休息好了，我们接着去玩吧，出活动室，结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7:00Z</dcterms:modified>
  <cp:revision>2</cp:revision>
  <dc:subject/>
  <dc:title/>
</cp:coreProperties>
</file>