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/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作者：孔庆娟  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来源：临朐县城关街道办魏家庄幼儿园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目标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让孩子体验玩树叶的乐趣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让孩子尝试树叶的玩法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练习手口一致地点数能力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准备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提前带幼儿到院子里收集槐树叶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过程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一、用歌曲《小树叶找妈妈》导入活动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老师这里有槐树叶，他们飘落下来想和我们一起玩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二、出示槐树叶，尝试各种玩法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师：你们玩过槐树叶吗？都是怎么玩的？（幼儿讨论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现在老师给你们每人一枝，你们能玩出和平时不一样的玩法吗？（幼儿自由玩、教师参与到孩子中）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教师随时提醒鼓励幼儿可以尝试两个、三个或多个小朋友一起玩。（发现创新玩法的小朋友教师要及时表扬）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三、教授幼儿新的玩法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玩法：一名幼儿手里攥住若干串槐树叶（其中有一串是没有树叶的），尽量用手把槐树叶遮盖，其他幼儿来抽，抽出来后点数一下，有几片就打这个抽树叶的小朋友手心几下，抽到没有树叶的才算赢。抽完后，请赢得小朋友来攥树叶，其他小朋友来抽，如此循环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四、幼儿分组来玩猜树叶的游戏，练习点数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延伸活动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今天，老师还给你们带来了一件神秘礼物，想不想知道它是什么？出示神秘礼物，用槐树叶做成的粘贴画、用槐树杆做的小漏勺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..</w:t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请幼儿回去后做一下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39:00Z</dcterms:modified>
  <cp:revision>2</cp:revision>
  <dc:subject/>
  <dc:title/>
</cp:coreProperties>
</file>