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上海闵行七宝中心幼儿园：程燕</w:t>
      </w:r>
      <w:r>
        <w:rPr>
          <w:rFonts w:cs="宋体;SimSun" w:ascii="Verdana" w:hAnsi="Verdana"/>
          <w:color w:val="000000"/>
          <w:kern w:val="0"/>
          <w:sz w:val="18"/>
          <w:szCs w:val="18"/>
          <w:shd w:fill="FFFFFF" w:val="clear"/>
        </w:rPr>
        <w:br/>
        <w:t> </w:t>
        <w:br/>
      </w:r>
      <w:r>
        <w:rPr>
          <w:rFonts w:ascii="Verdana" w:hAnsi="Verdana" w:cs="宋体;SimSun"/>
          <w:b/>
          <w:bCs/>
          <w:color w:val="000000"/>
          <w:kern w:val="0"/>
          <w:sz w:val="18"/>
        </w:rPr>
        <w:t>游戏活动的意图：</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在大班主题“我是中国人”中，我们结合了爱家乡的主题，体现主题与园本课程相结合，在教室里创设了相应的自主游戏区域，如“老街美食街”“老街美容院”等。</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和孩子们一起创设环境，接着就是孩子们通过自己的生活经验反馈更好的丰富着自主游戏的内容。</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材料准备：</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各种美食制作材料（皱纸、彩色卡纸、彩泥、面粉、一次性筷子、浆糊等），美容院各种用具（美容美发塑料玩具、梳子、发卡、美容产品空罐子等）</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幼儿对七宝老街美食的相关了解，有去美容院理发的经验</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观察要点：</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游戏中幼儿角色身份的扮演；</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能否制作一些简单的食品</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观察分析：</w:t>
      </w:r>
    </w:p>
    <w:p>
      <w:pPr>
        <w:pStyle w:val="Normal"/>
        <w:widowControl/>
        <w:spacing w:lineRule="atLeast" w:line="240"/>
        <w:jc w:val="left"/>
        <w:rPr/>
      </w:pPr>
      <w:r>
        <w:rPr>
          <w:rFonts w:ascii="Verdana" w:hAnsi="Verdana" w:cs="宋体;SimSun"/>
          <w:color w:val="000000"/>
          <w:kern w:val="0"/>
          <w:sz w:val="18"/>
          <w:szCs w:val="18"/>
          <w:shd w:fill="FFFFFF" w:val="clear"/>
        </w:rPr>
        <w:t>　　由于材料的丰富以及内容贴近幼儿的生活经验，所以大班的孩子们对此非常感兴趣，起初是老师为孩子们创设一些基础的环境，渐渐地在自主活动中，孩子们会产生很多让我们成人意想不到的游戏活动来，比如：起先是大家互相学习模仿制作老街的美食，接着是联想到自己逛老街的情景，进入角色扮演阶段，然后交换身份表演，不得不让我们佩服孩子们丰富的想象力和动手操作能力。只有当孩子们与客观事物真实地接触，才能真正的接触知识。</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幼儿喜欢扮演商贩和顾客进行交流，有时是一句话两句话地简短表达，有时会学着大人来一次小小的讨价还价，非常有意思；美容院是女孩子们比较喜欢去的地方，做美容师、发型师、为顾客服务，因为和部分感兴趣的幼儿的生活经验非常贴近，所以在美容院里他们会模仿美容师的口吻询问顾客，如洗发时：“顾客，您喜欢用什么牌子的洗发水？”“顾客，我们去把头发冲一冲吧</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要不要把头发烫一烫呢”……孩子们在游戏过程中体验生活，也得到了不少经验。</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在游戏中，我们发现许多幼儿喜欢去美食街制作小点心，而且集中于羊肉串、冰糖葫芦、汤圆之类简单小吃的制作，对于一些有难度的小吃美食孩子们总是不太敢主动地去尝试，只有那些能力较强的幼儿在初步尝试得到成功之后影响了其他幼儿的积极性，大家开始效仿和模仿，渐渐地引起多数幼儿的共鸣。</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52:00Z</dcterms:modified>
  <cp:revision>3</cp:revision>
  <dc:subject/>
  <dc:title/>
</cp:coreProperties>
</file>