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幼儿园大班游戏活动：纸桌</w:t>
      </w:r>
    </w:p>
    <w:p>
      <w:pPr>
        <w:pStyle w:val="Style15"/>
        <w:spacing w:lineRule="atLeast" w:line="240"/>
        <w:rPr/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作者：杨国英  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来源：邹城市北宿镇中心小学附属幼儿园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设计意图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活动设计的基础来源于纸，纸是幼儿日常生活所熟悉的东西。幼儿常常用它来画画、写字、做手工作品。我在观察中发现大班下学期的幼儿在创造思维（主要是求异性发散性）上有了明显地发展，他们已不满足于已经发现的几种玩法、用法，而是喜欢去探索新的方法，去重新利用“旧”的事物。例如：中班玩纸时，幼儿常用平面的纸当扇子；到了大班下学期，如果再请他们做扇子，则多数采用摺摺皱的方法。在剪、贴、画、折的各项活动中幼儿显示出很大的热情，为本次活动打下了良好的基础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目标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乐意参加操作活动，养成实事求是的态度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在实践探索的过程中，懂得只要用折叠的方法，改变纸的形状，纸就能承受一定的力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准备】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积木若干、小筐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长方形的似明信片的白纸若干、玻璃杯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固体胶、双面胶若干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重、难点】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让幼儿通过实践活动来证明纸的承受力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过程】</w:t>
      </w:r>
      <w:r>
        <w:rPr>
          <w:rStyle w:val="Appleconvertedspace"/>
          <w:rFonts w:ascii="Verdana" w:hAnsi="Verdana" w:cs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一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说说纸的用途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导入：师出示一张纸，说：“小朋友们，今天我们来说说纸。纸可以用来干什么？（画画、写字、擦窗、折手工……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前些天我的朋友告诉我，他能用两张纸，一张做桌面，一张做桌腿组合成一张一条腿的桌子，在这张纸桌上能放上一筐积木、一杯水。你觉得这件事，是真是假？为什么你觉得是真或是假？（幼儿明确的阐述自己的理由）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你们有什么办法来证实这件事的真假？小结：小朋友想用实事求是的办法来试试。谁说得对，谁说得错？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二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尝试两张纸做纸桌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无论是真是假，让我们一起来试试做纸桌？每人两张纸，学着一张做桌面，一张做桌腿，让纸桌站起来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集中讨论：“我的纸桌站起来了”。（幼儿用语言表述或结合实物表述）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用折的方法：将纸对折立起来变贺卡型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用折的方法：将纸三折变成“门”型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用折的方法：将纸四折变“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”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型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用折的方法：将纸卷成圆柱型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三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进一步尝试用两张纸做纸桌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试试在纸桌上轻轻地平放积木，看看哪种形状的桌腿最牢，桌面上放的积木最多？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鼓励幼儿尝试实验各种形状的桌腿承受力的本领，教师巡回指导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组织交流：你的纸桌上放了几块积木？它是什么形状的桌腿？你发现哪种形状的桌腿比较牢，桌面上可放积木多些？在尝试做纸桌的过程中，你遇到什么困难？是怎么解决的？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幼儿再次尝试用不同的积木进行实验？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四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师生共同小结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纸的本领很大，通过折、卷的方法，改变它原来的形状后，可以“站”起来，变成一张桌子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小朋友想出了各种方法来造各种形状的纸桌，发现圆柱体的桌腿比“门型”、“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型”、“波浪型”的桌腿都牢，桌面上放的积木块数量多，承受重量的本领最大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还有什么形状的桌腿也像圆柱体的桌腿一样，有一个支撑面，在桌上可以放许多块积木呢？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教师演示折成三棱柱型的桌腿，放上一筐积木一杯水，证实朋友说的话是可信的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小结：有时听别人说的话，你觉得有点信、有点不信，最好呢！我们去动手试试，因为事实会告诉我们什么是正确的、什么是不正确的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五、延伸教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老师见过会滚动的鸡蛋立在桌子上、立在灯泡上，你能否让完好的鸡蛋立起来呢？什么样的鸡蛋立起来更快些？请孩子们回家试一试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反思：“给孩子一个空间，让他自己往前走。给孩子一个条件，让他自己去锻炼。给孩子一个问题，让他自己去找答案。给孩子一点困难，让他自己去解决。给孩子一点自主，让他自己去选择”。是呀，就应该多给孩子一些空间和机会，让他们去发挥、去想象。通过这节课的学习，就是最好的验证。我本来想示范，又一想还是别示范的好，所以我一开始没有做。因此，通过孩子们自己的发挥想象，做出了各式各样的纸桌。虽然有个别幼儿没有成功，但是他们也经过了一个思维与操作、实验的过程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孩子们的作品让我出乎意料，富有个性、富有创造性。在制作过程中，我不断听到孩子们惊喜的声音：“老师，瞧，我的桌子也站起来啦。”“老师你看我的桌子腿是方的，和他们的不一样！”这一声声兴奋的报告声透着孩子的自我成就感。因为，这纸桌是我自己创作的，不是跟别人学的。新课改要求老师们要放手让孩子自己去尝试，不要把孩子们牵的太紧，我认为我这堂课对这一新课改精神进行了成功的验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41:00Z</dcterms:modified>
  <cp:revision>2</cp:revision>
  <dc:subject/>
  <dc:title/>
</cp:coreProperties>
</file>