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王爱香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潘晓敏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昌乐城关街道中心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内容分析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《彩球飘飘》是幼儿创新智慧游戏课程中大班下学期的活动内容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气球在我们生活中到处可见。随着社会的发展，也不断出现了形状各异的气球。气球已是装饰家庭、商店、超市的常客，对幼儿来说更是倍受青睐，他不仅激发了幼儿的创造力、想象力，更引起了幼儿的极大兴趣和好奇心。在强烈的兴趣和好奇心中会激发孩子去探索、发现和创新。内容围绕气球展开一系列的活动，引导幼儿在看看、想想、说说、玩玩中体验创新的乐趣，从而培养幼儿的创新意识。内容的选择来源于幼儿生活中的物品，着眼于幼儿熟悉的事物。为此，围绕《彩球飘飘》引导幼儿展开一系列的创新活动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幼儿分析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大班幼儿随着年龄的增长，已经积累了一定的知识经验和生活经验，创新思维能力也有了一定的提高，他们的想像力、语言表达能力、思维力、操作能力和合作意识等都较强，对事物有着强烈的好奇心和探究的欲望。所以，选择这一内容符合幼儿的年龄特点，学习内容贴近幼儿生活，极为幼儿所接受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设计思路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气球本身就是幼儿喜欢的一种玩具，它对幼儿有着强烈的吸引力，是培养幼儿创新思维能力，体验创新思维乐趣的良好载体。活动中以激发幼儿的创新思维、发展幼儿的想像力、语言表达能力及合作意识为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通过丰富多彩的教学环节的设计，激发幼儿的学习兴趣，使幼儿在轻松、愉快、主动、合作的学习氛围中各方面得以发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本次活动中，我注重了幼儿在已有的经验基础上，激发幼儿兴趣的同时进行探索、创新，在自由玩球中注重幼儿的个体差异，为幼儿平等自然的学习奠定基础，同时体验合作玩球的乐趣。活动中始终以游戏的方式展开，采用了动静结合，让幼儿在浓厚兴趣的指引下，感受乐趣，体验合作。同时在活动中，注重引导幼儿扩散思维，扩展知识面，引导幼儿积极主动的与他人配合，形成良好的合作精神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从一开始就产生了浓厚的兴趣，他们在看看、说说、想想、玩玩等多感官参与的情况下，充分体验和感受到创新活动和合作的乐趣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培养幼儿的创新意识，体验创新乐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引导幼儿多感官参与创新活动，在想像、探索中创造出玩气球的多种方法，感受其乐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扩散思维，尝试合作玩气球，体会到合作的快乐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重点、难点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培养幼儿的创新思维能力、合作能力和扩散思维创新的多种方法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事先准备各种气球，摆放成“气球世界”，每人一个气球，录音带（优美的音乐）纸、塑料袋、绳子、丝巾、小棒、毛线、硬纸板，纸盒等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参观“气球世界”导入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以参观“气球世界”吸引幼儿，激发幼儿的兴趣，为幼儿创设了愉悦的环境氛围，为下面的活动做好铺垫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说气球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在观察后凭自己已有的经验进行说气球活动，充分发挥了幼儿的语言表达能力，同时培养了幼儿的自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大胆创新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让幼儿动脑创新出不同的玩球方法，幼儿可大胆的设想、创新，想出用不同部位玩球的新方法，进一步激发幼儿的想像力和创新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自由玩球，探索玩法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以幼儿自主探索为主，教师引导为辅。让幼儿试试看中体验不同玩法的乐趣，同时在玩中探索出窍门，激发幼儿的创新思维，使幼儿的探索、创新能力得以升华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扩散思维，扩大知识面玩气球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本环节是活动的重点，让幼儿先观察辅助材料，给幼儿充分的了解和想像的空间，再设问，激发幼儿扩散思维的兴趣，进一步调动幼儿参与的积极性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赞赏、激励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在创新活动中的表现教师给予肯定和赞赏，让幼儿体验想像创新成功的喜悦，在评价中提高幼儿想像力和创造能力。鼓励中使幼儿的创新能力得到进一步的提高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有了这次经验，以后孩子在今后类似活动中就会习惯地进行创新思维了。以上环节，采用由浅入深，由单一到复杂的方式进行，使幼儿容易接受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延伸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让幼儿在户外模仿起球来回飘动、旋转、下落等样子，感受快乐的情绪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在区域活动中，为幼儿提供更加丰富的材料，让孩子们继续探索气球的多种玩法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反思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　优点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此活动设计紧凑、连贯，环环相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活动始终以幼儿的兴趣、创新为出发点，以气球为载体，以孩子身体各部位和提供的各种工具为媒介，给予幼儿充分的探索、创新、尝试的机会，让幼儿在玩中体验探索、创新的快乐，体现了幼儿的主体地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活动的开展，幼儿探索出了多种新鲜、有趣的气球的玩法，有些玩法是老师本人都想不到的，可以说，此活动培养了幼儿的创造力、表现力以及合作意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活动中教师为支持者、合作者、引导着，为幼儿创设了一个宽松、愉快的氛围，让幼儿大胆创新、自主的表现，实施自己的想法。体现了“以人为本”的幼儿教育理念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不足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在活动过程中教师也应注意对幼儿的常规培养，如，玩的过程中要不断提醒幼儿相互团结，安全玩耍等。材料收放上，应让幼儿有正确的摆放意识、避免杂乱无绪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1:00Z</dcterms:modified>
  <cp:revision>2</cp:revision>
  <dc:subject/>
  <dc:title/>
</cp:coreProperties>
</file>