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作者：张丽丽　王海燕  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来源：高密市康成幼儿园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设计思路】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《到月亮上生活》是《幼儿创新智慧游戏课程》大班下学期的活动内容。夜晚繁星点点，明月高挂，看到月亮总会让孩子有很多的憧憬，也会激发孩子们探索的愿望和兴趣。他们会快乐地观察、想象。创新源于感性知识的积累和生活经验的丰富，围绕天空中的明月展开一系列的创新思维活动，将会让幼儿在生活经验的基础上感受创新思维的乐趣，培养幼儿良好的创新思维习惯。月亮是生活中很寻常的事物，来源于生活中的寻常事物是培养幼儿创新思维能力，激发幼儿体验创新思维乐趣的良好载体。本次活动以故事的方式展开，动静结合，符合在游戏中学习的精神和大班幼儿年龄特点。活动中注意体现出创新思维的多种方法：扩散思维活动、模仿活动、想办法、动手设计、创新活动等。培养幼儿良好的思维品质，从而为日后的创造力培养打下基础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幼儿从一开始就产生了积极的情感体验，他们在看看、想想、说说、玩玩、做做等多感官参与的情况下，充分体验和感受到创新思维活动的乐趣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目标】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让幼儿敢于大胆幻想，培养联想能力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发展幼儿的想象力和发散思维能力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锻炼幼儿的语言表达能力和绘画能力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让幼儿了解时事信息，激励幼儿好好学习科学文化知识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准备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课件、音乐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画纸，彩笔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过程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幼儿向客人老师问好。今天来了很多的客人老师，小朋友们跟我们的客人老师打一下招呼吧。（幼：老师好！）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（一）导入活动：故事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还有一位小客人也来到这里，你们看，它来了。（放课件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（尼莫：小朋友，你们好，我是小丑鱼尼莫。我住在碧蓝碧蓝的大海里，和小朋友们一样，我和小伙伴们快乐地嬉戏玩耍，我太爱这里了！可是，有一天，海水突然变得浑浊，还散发着一阵阵难闻的气味，我实在受不了了，我想去一个全新的世界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螃蟹：尼莫，留下来！尼莫，留下来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多莉：求你，留下来，我不愿失去你这个朋友，我不要忘记你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尼莫：对不起，多莉。再见，多莉！）（课件暂停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尼莫是一个勇敢的、大胆探索的孩子，他想到外面的世界闯一闯。尼莫每天都在做梦，梦想着怎样离开这里。（继续放课件），它又做梦了，做了一个神奇的梦，梦中它来到了月球上，嫦娥姐姐热情地招待了它，并带它游览了月宫，尼莫很快乐，非常想呆在月球上，可是这时大海龟却惊醒了它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（放课件）尼莫：啊，原来是一个梦，但是我一定要实现我的梦想，我要到月亮上去，小朋友，你们想跟我一起去吗？（暂停课件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（幼儿：想！）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（二）扩散思维活动：怎样去月球？月球上的生活是什么样子的？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小尼莫想邀请我们小朋友到月亮上。那我们怎么去呢？（幼儿：坐飞船、飞机……）小朋友们的想法都很好，那现在我们乘坐着你喜欢的交通工具去月亮上吧。准备！（音乐响起，师幼跟着音乐变换动作飞行。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哇！月球来到了耶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!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我们在月球上建一个美丽的家园好吗？现在，先让我们闭上眼睛，想一想，（小夜曲）我们在月亮上的家会是什么样子的？月亮上的幼儿园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/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公园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/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游乐场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/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商店是什么样子的？（幼儿闭上眼睛想象）谁来告诉我，我们的生活会是什么样子的？我好想知道。（幼儿大胆发挥想象，想象月亮上的生活。）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（三）动手设计、创新活动：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(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放轻音乐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小朋友的想法太美妙了！那么现在你就是小小设计师，快来设计我们美丽的月球生活吧！（幼儿设计，音乐响起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请幼儿展示设计作品，然后将作品送给客人老师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（四）时事介绍，激励幼儿。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小朋友们设计的月球生活都很美，相信你们一定会实现梦想。可是到现在为止，很少有人去过月球。不过随着社会的进步和科技的发展，人们不断研究探索，我国在航天事业上有了不小的成绩。例如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00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年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0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月，我国成功发射第一艘载人飞船“神舟五号”，杨利伟成为中国航天第一人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005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年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0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月，我国成功发射第二艘载人飞船“神舟六号”，并首次进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人（费俊龙、聂海胜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天飞行试验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007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程迈出了第一步，也是中国航天事业新的一步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008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年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9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月，“神七问天”。英雄航天员翟志刚、刘伯明、景海鹏在太空漂游了三天后安全返回，我国成为世界第三个独立掌握航天技术的国家。翟志刚还出舱遨游，并让五星红旗飘扬在太空上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（五）活动结束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这些成绩还远远不够，所以希望小朋友从现在起努力学习科学文化知识，争取早日实现你们的到月球上生活的梦想。好吗？（幼儿：好！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那么现在让我们坐上小飞船，出去玩吧！（音乐响起）走喽！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反思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　优点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能够紧扣教学目标展开教学活动，教学活动的设计层层递进，以开放式的、有层次的设问激发了幼儿创新思维的兴趣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运用动静结合的方式，结合故事进行教学，通过想一想、说一说、做一做等多种形式围绕月亮上的生活开展创新思维想像活动，培养了初步的创新思维意识，幼儿能积极主动地参与思维活动，创新思维能力得到了提高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注意调动幼儿的主动参与意识，鼓励幼儿大胆想像，合作学习，教师作为引导者、帮助者、支持者参与活动，能够恰当地引导幼儿从不同的角度进行发散思维练习，并对幼儿及时给予鼓励和正面评价，使幼儿能够大胆地主动地参与到创新思维活动中，体验发散性思维的乐趣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　不足：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注意正确运用引导的语言，不要在一些与主题内容无关的问题上浪费时间，做好有效的引导，使幼儿有层次地展开创新思维活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43:00Z</dcterms:modified>
  <cp:revision>2</cp:revision>
  <dc:subject/>
  <dc:title/>
</cp:coreProperties>
</file>