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幼儿园民间体育游戏：舞龙、跳竹竿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舞龙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提高幼儿的反应能力和动作的灵活性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用草编织成的草席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中选一幼儿当“龙头”，一幼儿为“龙尾”，其余幼儿一个接着一个地拉住前一位幼儿的后衣摆，接在“龙头”后面做“龙身”，听音乐“龙头”带着“龙身”和“龙尾”左右移动，盘旋。注意“龙身‘不要脱节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斗鸡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：培养幼儿毅力，提高单脚战立的能力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选择一快平坦的场地或草地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两人一组左（右）单脚站立，腿抬起，用手握住腿踝关节，游戏开始，双方用膝互撞或用躲、闪等动作，使对方失去平衡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包袱、剪子和锤子</w:t>
      </w:r>
      <w:r>
        <w:rPr>
          <w:rStyle w:val="Appleconvertedspace"/>
          <w:rFonts w:ascii="Verdana" w:hAnsi="Verdana" w:cs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：发展幼儿弹跳的能力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平坦场地一块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两人或三人一组，面对面战立，游戏开始，同时用力向上跳，落地时两脚可任意成三种姿势：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脚并拢表示“锤子”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两脚左右开立表示“包袱”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两脚前后开立表示“剪子”。注意：包袱胜锤子，锤子胜剪子，剪子胜包袱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             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跳竹竿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目标：培养幼儿跳跃及敏捷躲闪能力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准备：长竹竿双数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玩法：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   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三人一组，两人分别抓住竹竿两头有节奏的敲打地面，一幼儿在中间敏捷的跳跃、躲闪。注意脚不能被竹竿夹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3:00Z</dcterms:modified>
  <cp:revision>2</cp:revision>
  <dc:subject/>
  <dc:title/>
</cp:coreProperties>
</file>