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智力游戏：城堡夺旗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目标：熟练掌握</w:t>
      </w:r>
      <w:r>
        <w:rPr>
          <w:rFonts w:cs="Arial" w:ascii="Verdana" w:hAnsi="Verdana"/>
          <w:color w:val="000000"/>
          <w:sz w:val="18"/>
          <w:szCs w:val="18"/>
        </w:rPr>
        <w:t>8</w:t>
      </w:r>
      <w:r>
        <w:rPr>
          <w:rFonts w:ascii="Verdana" w:hAnsi="Verdana" w:cs="Arial"/>
          <w:color w:val="000000"/>
          <w:sz w:val="18"/>
          <w:szCs w:val="18"/>
        </w:rPr>
        <w:t>的分合法准备：数字卡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棋盘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不同颜色的棋子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旋转六面体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各色旗扑克牌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玩法：每组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名幼儿，一幅棋盘，每位幼儿一套</w:t>
      </w:r>
      <w:r>
        <w:rPr>
          <w:rFonts w:cs="Arial" w:ascii="Verdana" w:hAnsi="Verdana"/>
          <w:color w:val="000000"/>
          <w:sz w:val="18"/>
          <w:szCs w:val="18"/>
        </w:rPr>
        <w:t>1——7</w:t>
      </w:r>
      <w:r>
        <w:rPr>
          <w:rFonts w:ascii="Verdana" w:hAnsi="Verdana" w:cs="Arial"/>
          <w:color w:val="000000"/>
          <w:sz w:val="18"/>
          <w:szCs w:val="18"/>
        </w:rPr>
        <w:t>的扑克牌，每名幼儿持一粒不同颜色的棋子，将各自的棋子放在起点，按照自己的标志次序轮流掷旋转六面体，掷出数字几，就向前走几步，如果走到没有图案的格内，就让下一位幼儿掷旋转六面体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如果走到有图案的格子内，就大声说出图案的数量，并向其他幼儿提问该数字和哪一个数字合起来是</w:t>
      </w:r>
      <w:r>
        <w:rPr>
          <w:rFonts w:cs="Arial" w:ascii="Verdana" w:hAnsi="Verdana"/>
          <w:color w:val="000000"/>
          <w:sz w:val="18"/>
          <w:szCs w:val="18"/>
        </w:rPr>
        <w:t>8</w:t>
      </w:r>
      <w:r>
        <w:rPr>
          <w:rFonts w:ascii="Verdana" w:hAnsi="Verdana" w:cs="Arial"/>
          <w:color w:val="000000"/>
          <w:sz w:val="18"/>
          <w:szCs w:val="18"/>
        </w:rPr>
        <w:t>，然后与同伴一起从自己的数字卡中拿出相应的数字卡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拿对的幼儿向前走一步，拿错的幼儿原地不动，看谁先走到终点，谁就在城堡的最底层插一面与自己棋子颜色相同的彩旗。游戏反复进行，谁的彩旗第一个到达城堡的顶端，谁就取得胜利。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规则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游戏要按顺序轮流掷旋转六面体。 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必须按照要求拿对相应的数字才能继续往前走。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过程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请幼儿到棋馆下棋，引起幼儿的兴趣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交待游戏的名称、玩法和规则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幼儿进行游戏，教师巡回指导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游戏结束，教师小结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3:07:00Z</dcterms:modified>
  <cp:revision>2</cp:revision>
  <dc:subject/>
  <dc:title/>
</cp:coreProperties>
</file>